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Mars 2003</w:t>
            </w:r>
          </w:p>
        </w:tc>
      </w:tr>
    </w:tbl>
    <w:p>
      <w:pPr>
        <w:pStyle w:val="Titregnral"/>
        <w:rPr/>
      </w:pPr>
      <w:r>
        <w:rPr/>
        <w:t>Une animatrice de catéchèse de 5° nous écrit</w:t>
      </w:r>
    </w:p>
    <w:p>
      <w:pPr>
        <w:pStyle w:val="EspAv1"/>
        <w:rPr/>
      </w:pPr>
      <w:r>
        <w:rPr/>
        <w:t>« Cette année, nous avons en 5ème un groupe de 7 garçons et 6 filles de la même classe. A la première rencontre, nous avons présenté la catéchèse 5eme, communion entre eux et avec Dieu à travers des activités profanes ou religieuses, pour mieux les connaître nous avons à l'aide d'assiette carton transformée en masque, chacun faisant son masque, rieur, sérieux ou autre et notant au dos l'unique chose qu'ils emporteraient sur une île déserte, voici quelques réponses : mon doudou, un préservatif, une poupée gonflable, mon chien, des disques, ma meilleure amie, ma télévision ou toute une série d'objets... ce jeu s'est fait dans un grand brouhaha... alors que la première séance est plutôt calme car les jeunes veulent savoir ce que l'on va faire et de plus ils ne connaissent pas les catéchètes.</w:t>
      </w:r>
    </w:p>
    <w:p>
      <w:pPr>
        <w:pStyle w:val="EspAv1"/>
        <w:rPr/>
      </w:pPr>
      <w:r>
        <w:rPr/>
        <w:t>A la seconde séance vote pour le nom, 18 résultats pour 15 présents ? donc pas de décision prise mais organisation d'un goûter pour unir le groupe. Séance suivante goûter houleux, la bougie signe que Dieu doit éclairer notre vie de groupe et constamment éteinte, la prise des photos provoque le bazar et la lecture d'un texte d'évangile sur la nourriture amenée par un jeune du groupe ne peut se faire... Séance suivante à la relecture de la séance précédente, les animatrices s'aperçoivent que deux jeunes ont intervertis leur prénom, Kevin était devenu Thomas et Thomas Kevin, la raison était de s'amuser, la signature sur le livre de bord pour marquer l'adhésion à la préparation à la profession de foi est faite n'importe comment pour certains, signant même un autre nom... c'est le bazar et rien ne se fait</w:t>
      </w:r>
    </w:p>
    <w:p>
      <w:pPr>
        <w:pStyle w:val="EspAv1"/>
        <w:rPr/>
      </w:pPr>
      <w:r>
        <w:rPr/>
        <w:t>Les animatrices décident de frapper un grand coup, à la séance suivante en arrivant devant la porte close de la classe, les jeunes voient un grand panneau A4 noir avec dessus un signe inconnu (tohu bohu en hébreux) à l'intérieur les murs de la classe sont tapissés du même signe. Tout le monde s'étonne, les catéchètes disent « cela doit vouloir nous dire quelque chose » les jeunes sont d'accord et partent par petits groupes avec une feuille sur laquelle est le signe pour interviewer des adultes de l’entourage. Par la responsable de l’aumônerie, ils apprennent que cela veut dire « tohu bohu » et par un professeur, ancienne catéchèse de 5ème que si la feuille est noire avec un sigle en blanc dessus c'est que peut être le groupe est dans le noir, dans la difficulté, loin de la profession de foi.. Les jeunes reviennent, on discute sur les réponses et la conclusion « c'est le bazar dans le groupe, on n'est pas organisé » pour conclure ma coéquipière Nathalie lit « Le Genèse » Dieu qui organise le monde. Les jeunes décident donc de s'organiser la prochaine fois.</w:t>
      </w:r>
    </w:p>
    <w:p>
      <w:pPr>
        <w:pStyle w:val="EspAv1"/>
        <w:rPr/>
      </w:pPr>
      <w:r>
        <w:rPr/>
        <w:t>A la séance suivante, le nom est trouvé : « Dream for days pour les thohubouciens » ainsi q'un donneur de parole car le groupe est agité et les filles commencent à rouspéter : on ne fait rien Comme on oublie Dieu, le groupe choisit d'aller à la Médaille Miraculeuse pour demander à Dieu un miracle pour le groupe. Ce serait bien d'y aller un samedi matin et de rater les cours, une lettre est faite au directeur et celui-ci demande à rencontrer le groupe pour connaître les motivations de la sortie. A la séance suivante le directeur est là et les jeunes défendent bien leur projet, prier à la Médaille Miraculeuse peut aider le groupe à avancer, le directeur donne son accord et là les jeunes s'organisent : horaires des trains, contact avec la religieuse de la Médaille Miraculeuse, prière, argent de poche pour le repas au Mac Do. Le jour J arrive, une maman me téléphone la veille pour me faire savoir que sa fille est mise à l'écart car elle a dénoncé un camarade de classe qui va donc être puni, elle compte sur la sortie du caté améliorer les relations entre sa fille et le groupe. Le matin du départ les jeunes sont dans la cour et tourne le dos à Jessica. Ce n'est pas facile, alors en partant de la sortie d'Egypte des hébreux, je leur raconte que Moïse avait du dire que pour un voyage long et difficile, il fallait peut être mieux s'expliquer sur les différents et partir dans de bonnes conditions, le message est vite compris mais les réponses sont nettes : on ne dénonce pas un camarade, c'est inadmissible, c'est un manque de communion, donc on fait comme si Jessica n'existait pas. On part, tout se déroule bien, les jeunes sont attentifs à la projection sur la vie de Catherine Labouret et ensuite le temps de prière à la chapelle de le MM pleine de personnes en prière se passe bien, L'achat de médailles aussi et en route pour le Mac Do ou une fille accepte de s'asseoir à coté de Jessica. Nous nous séparons à la gare d'Asnières. La fois suivante, relecture positive de la sortie, aussi nous discutons avec le groupe, le temps de se ré-insrire et de remercier Dieu n'est-il pas arrivé ?les jeunes sont d'accord tout en disant Que rien n'est vraiment gagner, le chemin qui va nous mener à la PF va être dur. Enveloppé dans une très belle écharpe venant d'un pays d'Afrique, je sors une pierre et je propose d'aller à la chapelle pour se réinscrire et je demande le pourquoi de la pierre, c'est solide, dans la bible on trouve le rocher sur lequel frappe Moïse et la pierre du tombeau de Jésus, donc on peut aller à la chapelle du collège pour remercier Dieu pour la sortie, lui demander que notre groupe soit solide. Nous allons à la chapelle, petite prière de remerciement et de demande et je pose la question de Jessica, êtes-vous toujours en colère contre elle ? oui.</w:t>
      </w:r>
    </w:p>
    <w:p>
      <w:pPr>
        <w:pStyle w:val="EspAv1"/>
        <w:rPr/>
      </w:pPr>
      <w:r>
        <w:rPr/>
        <w:t>Discussion sur le pardon avec : « Et vous Stella quand vous aviez 12 ans ? j'ai dit que je n'avais pas de souvenir à ce sujet à 12 ans mais que par contre actuellement j'avais du mal à oublier un incident très pénible. Donc le groupe reste sur ses positions par rapport à Jessica. La fois suivante un village de maisons différentes est fait pour signifier que le groupe veut être solide et uni (l'idée venait des jeunes) et là Jessica qui avait de la pâte à sel en donne aux autres, qui acceptent.... La fois suivante nous proposons la frise du temps, à l'aide de mots donnés par les catéchètes, les jeunes doivent écrire dans les relations leur histoire, les jeunes se mettent par 2 ou 3 et ils écrivent leur histoire. Nathalie et moi lisons les histoires, bonne conscience de leur histoire mais par contre pour deux d'entre eux des propos surprenants : on n'en à rien à « faire » ( !) de la communion. Surprise surprise, réalité ou provocation, Je vais voir la responsable et sur ses conseils on décide de tester les deux jeunes, grande mise en scène à travers une soi disant lettre d'une amie me demandant conseil par rapport à son groupe évidemment pour les mêmes propos. Les 2 jeunes disent immédiatement qu'ils ont écrit la même chose mais pour mettre de l'ambiance. Suite à la réunion d'animation entre adultes, la question au groupe est posée devant de tels propos doit-on se séparer des 2 jeunes, chaque jeune prend la parole et les réponses sont négatives, ils aiment s'amuser et c'est pour rire. La fois suivante, on redit l'importance de la Profession de Foi donc on propose des exploits, les jeunes acceptent, deux iront à la messe et nous donneront le nom du prêtre, trois filles vont faire une enquête sur la PF, trois garçons vont faire un triptyque : la naissance, la mort et la résurrection de Jésus, trois filles cherchent des textes dans la bible sur la PF, un garçon s'engage à apporter à chaque séance une bougie et une bible pour lire un texte, Jessica toujours à l'écart va écrire un poème. Séance suivante, surprise pour les jeunes, on fête deux anniversaires, la bougie est là et miracle en ouvrant la bible au hasard on lit « Et pour vous qui suis-je dit Jésus. On devrait avoir une discussion la prochaine fois sur cette phrase et aussi voir l'avancement des exploits. »</w:t>
      </w:r>
    </w:p>
    <w:p>
      <w:pPr>
        <w:pStyle w:val="EspAv1"/>
        <w:keepNext w:val="true"/>
        <w:keepLines/>
        <w:widowControl/>
        <w:rPr>
          <w:b/>
          <w:b/>
          <w:bCs/>
        </w:rPr>
      </w:pPr>
      <w:r>
        <w:rPr>
          <w:b/>
          <w:bCs/>
        </w:rPr>
        <w:t>Ce qui me gène c'est que j'ai l'impression que notre histoire n'a pas d'épaisseur, comme si on mettait des pierres les unes sur les autres sans ciment, l'union, la communion, la présence de Dieu ne semble pas se poser, quel déclic pour qu’un texte biblique puisse vraiment leur parler et pour qu'ils éprouvent le besoin de se tourner vers Dieu et la prière par rapport à ce qu'ils vivent ?</w:t>
      </w:r>
    </w:p>
    <w:p>
      <w:pPr>
        <w:pStyle w:val="EspAv05"/>
        <w:rPr>
          <w:b/>
          <w:b/>
          <w:bCs/>
        </w:rPr>
      </w:pPr>
      <w:r>
        <w:rPr>
          <w:b/>
          <w:bCs/>
        </w:rPr>
        <w:t>Cependant si on leur raconte une histoire de la bible qui colle avec le moment présent, ils disent c'est comme nous : exemple : « Si on n’écoute pas Dieu, notre groupe va se fracasser comme le navire sur lequel était Jonas. »</w:t>
      </w:r>
    </w:p>
    <w:p>
      <w:pPr>
        <w:pStyle w:val="Heading2"/>
        <w:tabs>
          <w:tab w:val="left" w:pos="0" w:leader="none"/>
          <w:tab w:val="left" w:pos="360" w:leader="none"/>
        </w:tabs>
        <w:ind w:left="0" w:hanging="0"/>
        <w:rPr/>
      </w:pPr>
      <w:r>
        <w:rPr/>
        <w:t>Claude Lagarde répond :</w:t>
      </w:r>
    </w:p>
    <w:p>
      <w:pPr>
        <w:pStyle w:val="EspAv05"/>
        <w:rPr>
          <w:i/>
          <w:i/>
          <w:iCs/>
        </w:rPr>
      </w:pPr>
      <w:r>
        <w:rPr>
          <w:i/>
          <w:iCs/>
        </w:rPr>
        <w:t>« D’abord bravo ! Les jeunes sont de vrais « jeunes-ados » et les adultes d’excellentes animatrices. On dirait des professionnelles.</w:t>
      </w:r>
    </w:p>
    <w:p>
      <w:pPr>
        <w:pStyle w:val="EspAv05"/>
        <w:rPr>
          <w:i/>
          <w:i/>
          <w:iCs/>
        </w:rPr>
      </w:pPr>
      <w:r>
        <w:rPr>
          <w:i/>
          <w:iCs/>
        </w:rPr>
        <w:t>Un jeune adolescent n’est plus un enfant (on le sait très vite), mais il n’est pas encore un adulte (on s’en doute un peu). La puberté creuse en chacun une intériorité existentielle. Les relations conflictuelles, incessantes à cet âge, produisent de petites souffrances intérieures, ce qui construit en eux, cette nouvelle intériorité inconnue de l’enfant. Il s’agit d’une « nuit » intérieure, et aussi de cette solitude qui fonde la personne humaine. C’est une grande découverte de cet âge, qui n’est pas prêt de cesser.</w:t>
      </w:r>
    </w:p>
    <w:p>
      <w:pPr>
        <w:pStyle w:val="EspAv05"/>
        <w:rPr>
          <w:i/>
          <w:i/>
          <w:iCs/>
        </w:rPr>
      </w:pPr>
      <w:r>
        <w:rPr>
          <w:i/>
          <w:iCs/>
        </w:rPr>
        <w:t>Mais un vide ne peut être le fondement d’une existence. Il appartient à la catéchèse chrétienne de faire jaillir la lumière de la Parole dans cette obscurité intime. C’est là que le Seigneur parle, c’est là que l’Eglise se construit.</w:t>
      </w:r>
    </w:p>
    <w:p>
      <w:pPr>
        <w:pStyle w:val="EspAv05"/>
        <w:rPr>
          <w:i/>
          <w:i/>
          <w:iCs/>
        </w:rPr>
      </w:pPr>
      <w:r>
        <w:rPr>
          <w:i/>
          <w:iCs/>
        </w:rPr>
        <w:t>A cet âge, les représentations enfantines et religieuses de Dieu sont en train d’être abandonnées, elles deviennent même parfois quasiment insupportables, en tout cas insignifiantes. On voit bien dans ce témoignage éclairant comment les adultes cherchent à faire tresser ensemble l’histoire relationnelle des jeunes et l’histoire du peuple de Dieu. C’est ce qu’il faut faire, mais les correspondances entre l’Ecriture et le jeune croyant (forcément mal-croyant) se font à un niveau encore très extérieur et très superficiel. Cette étape est cependant essentielle car, grâce à elle, les jeunes font pour voir lire la Bible de manière existentielle, à partir de leurs relations, à partir d’eux-mêmes. Leur « égocentrisme » (Piaget, leur « moi-je » va capter la Bible au niveau de leur humanité, pas encore comme une Parole de Dieu qui invite à se décentrer. Ce ne sont pas encore des adultes.</w:t>
      </w:r>
    </w:p>
    <w:p>
      <w:pPr>
        <w:pStyle w:val="EspAv05"/>
        <w:rPr>
          <w:i/>
          <w:i/>
          <w:iCs/>
        </w:rPr>
      </w:pPr>
      <w:r>
        <w:rPr>
          <w:i/>
          <w:iCs/>
        </w:rPr>
        <w:t>Que faire pour continuer ? D’abord reprendre la question de Jésus : « Qui dites-vous que je suis ? » et leur dire qu’il s’agit précisément de la profession de foi. En ce grand jour, ils sauront à dire à la communauté qui est Jésus pour eux ? Comment le sauront-ils ?</w:t>
      </w:r>
    </w:p>
    <w:p>
      <w:pPr>
        <w:pStyle w:val="EspAv05"/>
        <w:rPr>
          <w:i/>
          <w:i/>
          <w:iCs/>
        </w:rPr>
      </w:pPr>
      <w:r>
        <w:rPr>
          <w:i/>
          <w:iCs/>
        </w:rPr>
        <w:t>A partir des « exploits de communion » qu’ils ont proposé de faire. Mais il faut qu’ils les fassent avec le Seigneur, en cherchant à donner au Seigneur une place dans la réalisation de l’exploit. Evidemment, cela se discute, se raconte et se partage, peut-être au cours d’une célébration pascale où le texte évangélique sera de nouveau écouté.</w:t>
      </w:r>
    </w:p>
    <w:p>
      <w:pPr>
        <w:pStyle w:val="EspAv05"/>
        <w:rPr>
          <w:i/>
          <w:i/>
          <w:iCs/>
        </w:rPr>
      </w:pPr>
      <w:r>
        <w:rPr>
          <w:i/>
          <w:iCs/>
        </w:rPr>
        <w:t>Je joins ici un texte célèbre de Saint Grégoire de Nysse (IV°s) qui me semble avoir un rapport avec ce propos. »</w:t>
      </w:r>
    </w:p>
    <w:p>
      <w:pPr>
        <w:pStyle w:val="Heading2"/>
        <w:tabs>
          <w:tab w:val="left" w:pos="0" w:leader="none"/>
          <w:tab w:val="left" w:pos="360" w:leader="none"/>
        </w:tabs>
        <w:ind w:left="0" w:hanging="0"/>
        <w:rPr/>
      </w:pPr>
      <w:r>
        <w:rPr/>
        <w:t>Histoire du singe d'Alexandrie.</w:t>
      </w:r>
    </w:p>
    <w:p>
      <w:pPr>
        <w:pStyle w:val="EspAv05"/>
        <w:rPr/>
      </w:pPr>
      <w:r>
        <w:rPr/>
        <w:t>« On dit en effet qu'un bateleur, à Alexandrie, avait dressé un singe, en exploitant une certaine agilité que celui-ci avait à prendre les attitudes de la danse. Il lui avait mis un masque de danseur et un vêtement qui convient à cette activité, il lui avait même adjoint un chœur. Tout cela faisait qu'il connaissait une certaine célébrité.</w:t>
      </w:r>
    </w:p>
    <w:p>
      <w:pPr>
        <w:pStyle w:val="EspAv05"/>
        <w:rPr/>
      </w:pPr>
      <w:r>
        <w:rPr/>
        <w:t>Le singe se pliait au rythme de la musique et cachait parfaitement sa nature réelle à ceux devant qui il se produisait pour jouer son rôle. L'assistance était sous le charme de ce spectacle nouveau mais un malin qui se trouvait là eut la plaisante idée de montrer à tous ces badauds que le singe n'était qu'un singe.</w:t>
      </w:r>
    </w:p>
    <w:p>
      <w:pPr>
        <w:pStyle w:val="EspAv05"/>
        <w:rPr/>
      </w:pPr>
      <w:r>
        <w:rPr/>
        <w:t>Alors que tout le monde acclamait et applaudissait le singe qui évoluait en cadence en suivant le chant et la musique, cet homme jeta, parait-il, sur la scène tout ce qu'il fallait pour provoquer la gourmandise de ce genre d'animal. Sans attendre, dès qu'il vit les amandes éparpillées devant le chœur, le singe ne pensa plus à la danse ni aux applaudissements ni à la parure dont il était revêtu. Il se précipita dessus et rafla tout ce qu'il trouvait à pleines mains.</w:t>
      </w:r>
    </w:p>
    <w:p>
      <w:pPr>
        <w:pStyle w:val="EspAv05"/>
        <w:rPr/>
      </w:pPr>
      <w:r>
        <w:rPr/>
        <w:t>Et comme le masque le gênait pour manger, en toute hâte, avec ses ongles, il enleva en le déchirant son travestissement. Aussi déchaîna-t-il les rires des spectateurs, au lieu de l'admiration et des louanges, en apparaissant, hideux et ridicule, à travers ce qui restait du masque.</w:t>
      </w:r>
    </w:p>
    <w:p>
      <w:pPr>
        <w:pStyle w:val="EspAv05"/>
        <w:rPr/>
      </w:pPr>
      <w:r>
        <w:rPr/>
        <w:t>De même que le déguisement ne lui a pas suffi pour se faire passer pour un homme et que la gourmandise pour ces friandises a révélé sa vraie nature, de même, pour ceux qui n'ont pas véritablement modelé leur nature sur leur foi, les gourmandises du diable révéleront aisément s'ils sont autres que ce qu'ils professent. »</w:t>
      </w:r>
    </w:p>
    <w:sectPr>
      <w:footerReference w:type="default" r:id="rId2"/>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7 mars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26:00Z</dcterms:created>
  <dc:creator>Stella, Asnières</dc:creator>
  <dc:description/>
  <dc:language>en-US</dc:language>
  <cp:lastModifiedBy>REGENT</cp:lastModifiedBy>
  <cp:lastPrinted>1999-01-03T13:02:00Z</cp:lastPrinted>
  <dcterms:modified xsi:type="dcterms:W3CDTF">2003-03-27T07:26:00Z</dcterms:modified>
  <cp:revision>2</cp:revision>
  <dc:subject>Témoignage</dc:subject>
  <dc:title>Une équipe de KT de 5ème</dc:title>
</cp:coreProperties>
</file>