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top w:val="dashed" w:sz="6" w:space="0" w:color="auto"/>
              <w:left w:val="dashed" w:sz="6" w:space="0" w:color="auto"/>
              <w:bottom w:val="dashed" w:sz="6" w:space="0" w:color="auto"/>
              <w:right w:val="dashed" w:sz="6" w:space="0" w:color="auto"/>
            </w:tcBorders>
          </w:tcPr>
          <w:p>
            <w:pPr>
              <w:pStyle w:val="EspAv1"/>
              <w:spacing w:before="240" w:after="0"/>
              <w:ind w:left="851" w:hanging="0"/>
              <w:rPr>
                <w:b/>
                <w:b/>
                <w:bCs/>
                <w:i/>
                <w:i/>
                <w:iCs/>
              </w:rPr>
            </w:pPr>
            <w:r>
              <w:rPr>
                <w:b/>
                <w:bCs/>
                <w:i/>
                <w:iCs/>
              </w:rPr>
              <w:t>CATECHESE BIBLIQUE SYMBOLIQUE</w:t>
            </w:r>
          </w:p>
        </w:tc>
        <w:tc>
          <w:tcPr>
            <w:tcW w:w="4820" w:type="dxa"/>
            <w:tcBorders>
              <w:top w:val="dashed" w:sz="6" w:space="0" w:color="auto"/>
              <w:left w:val="dashed" w:sz="6" w:space="0" w:color="auto"/>
              <w:bottom w:val="dashed" w:sz="6" w:space="0" w:color="auto"/>
              <w:right w:val="dashed" w:sz="6" w:space="0" w:color="auto"/>
            </w:tcBorders>
          </w:tcPr>
          <w:p>
            <w:pPr>
              <w:pStyle w:val="EspAv1"/>
              <w:spacing w:before="240" w:after="0"/>
              <w:jc w:val="right"/>
              <w:rPr/>
            </w:pPr>
            <w:r>
              <w:rPr/>
              <w:t>Rome, 23 février 2003</w:t>
            </w:r>
          </w:p>
        </w:tc>
      </w:tr>
    </w:tbl>
    <w:p>
      <w:pPr>
        <w:pStyle w:val="EspAv1"/>
        <w:jc w:val="center"/>
        <w:rPr/>
      </w:pPr>
      <w:r>
        <w:rPr/>
        <w:t>Conférence de Claude Lagarde aux diocèses italiens à propos de la Nouvelle Evangélisation</w:t>
      </w:r>
    </w:p>
    <w:p>
      <w:pPr>
        <w:pStyle w:val="Titregnral"/>
        <w:rPr/>
      </w:pPr>
      <w:r>
        <w:rPr/>
        <w:t>Un modèle traditionnel biblique pastoral,</w:t>
        <w:br/>
        <w:t>la catéchèse selon les Pères</w:t>
      </w:r>
    </w:p>
    <w:p>
      <w:pPr>
        <w:pStyle w:val="Heading2"/>
        <w:tabs>
          <w:tab w:val="left" w:pos="0" w:leader="none"/>
          <w:tab w:val="left" w:pos="360" w:leader="none"/>
        </w:tabs>
        <w:ind w:left="0" w:hanging="0"/>
        <w:rPr/>
      </w:pPr>
      <w:r>
        <w:rPr/>
        <w:t>I - La parole de Dieu catéchise l’Eglise</w:t>
      </w:r>
    </w:p>
    <w:p>
      <w:pPr>
        <w:pStyle w:val="EspAv05"/>
        <w:rPr/>
      </w:pPr>
      <w:r>
        <w:rPr/>
        <w:t xml:space="preserve">Faire dépendre la catéchèse chrétienne de la Parole de Dieu, et non plus de savoirs religieux, est d’évidence, un retour à la grande tradition catéchétique de nos ancêtres, les Pères. Ils étaient tous familiers de l’écoute intérieure de la Parole biblique qui fut un héritage du judaïsme. Dans cette visée judéo-chrétienne et traditionnelle, la Bible a un rôle essentiel puisque, d’elle, émerge la Parole de Dieu. La prière de l’Eglise s’en nourrit, et le baptisé y puise chaque jour une nourriture substantielle, déjà eucharistique, </w:t>
      </w:r>
      <w:r>
        <w:rPr>
          <w:i/>
          <w:iCs/>
        </w:rPr>
        <w:t>le Mystère tenu caché depuis des siècles, qui se révèle en Jésus-Christ</w:t>
      </w:r>
      <w:r>
        <w:rPr/>
        <w:t>(Rm 16, 25ss ; Col 1,26).</w:t>
      </w:r>
      <w:r>
        <w:rPr>
          <w:rStyle w:val="FootnoteCharacters"/>
          <w:rStyle w:val="FootnoteAnchor"/>
        </w:rPr>
        <w:footnoteReference w:id="2"/>
      </w:r>
    </w:p>
    <w:p>
      <w:pPr>
        <w:pStyle w:val="EspAv05"/>
        <w:rPr/>
      </w:pPr>
      <w:r>
        <w:rPr/>
        <w:t>Il faut sans cesse nous redire que la liturgie de la Parole introduit l’Eglise dans le Mystère caché, révélé en plénitude dans l’Eucharistie. La Bible avait été écartée au XVI° siècle de notre monde catholique pour des raisons apparemment politiques. En France catholique, la Bible n’est toujours pas vraiment la nourriture spontanée de la prière, elle se limite souvent encore à l’arrière fond historique d’une « Histoire Sainte » résiduelle, héritage du XVII° siècle. Et les approches historiques modernes, qu’elles soient critiques ou non, n’aident pas forcément le changement de mentalité car elles continuent de mettre l’accent sur le passé biblique, et non sur l’écoute actuelle de la Parole de Dieu.</w:t>
      </w:r>
    </w:p>
    <w:p>
      <w:pPr>
        <w:pStyle w:val="EspAv05"/>
        <w:rPr/>
      </w:pPr>
      <w:r>
        <w:rPr/>
        <w:t>En quelques siècles, le lien s’est bien distendu entre les Ecritures juives et l’Eucharistie chrétienne parce que la prière catholique n’était plus fondamentalement biblique. Les psaumes eux-mêmes, grâce auxquels l’antiquité chrétienne entrait dans les Ecritures, étaient peu entendus dans la liturgie dominicale, souvent remplacés par de petits cantiques à l’eau de rose. Vatican II nous a heureusement remis dans la mouvance de la grande tradition des Apôtres et des Pères. Aujourd’hui, malgré cela, les psaumes souvent tronqués, ne sont pas mémorisés par le peuple chrétien. Les retrouvailles avec la Bible seront longues et difficiles, et il ne faut pas minimiser les difficultés pastorales à venir.</w:t>
      </w:r>
    </w:p>
    <w:p>
      <w:pPr>
        <w:pStyle w:val="EspAv05"/>
        <w:rPr/>
      </w:pPr>
      <w:r>
        <w:rPr/>
        <w:t>La nouvelle évangélisation suppose, comme le souligne cette session, le « modèle concret d’un projet biblique-pastoral » qui introduit un renouvellement de la prière catholique et une approche neuve des sacrements, notamment de l’Eucharistie.</w:t>
      </w:r>
    </w:p>
    <w:p>
      <w:pPr>
        <w:pStyle w:val="EspAv05"/>
        <w:rPr/>
      </w:pPr>
      <w:r>
        <w:rPr/>
        <w:t>La Catéchèse Biblique Symbolique n’a pas inventé un nouveau modèle biblique-pastoral, une pédagogie révolutionnaire, mais s’est contentée de reprendre celui de la liturgie de la Parole qui fut vécu dans tous les monastères jusqu’à la fin du douzième siècle. L’émergence de la scolastique, où primaient les savoirs humains, la logique (aristotélicienne) et une dialectique toute cérébrale, fit un peu oublier le modèle traditionnel centré sur l’expérience de la Parole.</w:t>
      </w:r>
    </w:p>
    <w:p>
      <w:pPr>
        <w:pStyle w:val="EspAv05"/>
        <w:rPr/>
      </w:pPr>
      <w:r>
        <w:rPr/>
        <w:t>N’oublions pas, en notre époque où l’on parle beaucoup de catéchuménat, que la liturgie de la Parole s’est longtemps appelée « la messe des catéchumènes ». Avant d’être autorisés à participer à « la messe des fidèles », les apprentis-chrétiens antiques apprenaient la Bible, chaque semaine, en se préparant, avec l’aide du parrain ou de la marraine, à la liturgie de la Parole. Cette initiation biblique, tout orientée vers Jésus-Christ, durait de longues années.</w:t>
      </w:r>
    </w:p>
    <w:p>
      <w:pPr>
        <w:pStyle w:val="EspAv05"/>
        <w:rPr/>
      </w:pPr>
      <w:r>
        <w:rPr/>
        <w:t>Vatican II a réintroduit la structure antique de la liturgie de la Parole en instituant une première lecture tirée de l’Ancien Testament, qui peut être reliée intérieurement à un récit évangélique. Le Testament fondamental a toujours été considéré depuis l’Apôtre Paul, comme « la Prophétie » qui fonde et éclaire la messianité et même la divinité de Jésus de Nazareth. La vieille Bible esquisse l’ombre de Dieu, l’esquisse du Messie souffrant et crucifié (Lc 24, 26 et 44) attendu dans les cœurs, et que l’Evangile rend étonnamment concret.</w:t>
      </w:r>
    </w:p>
    <w:p>
      <w:pPr>
        <w:pStyle w:val="EspAv05"/>
        <w:rPr/>
      </w:pPr>
      <w:r>
        <w:rPr/>
        <w:t>La foi chrétienne se construit du dedans par le jeu spéculaire des images bibliques qui se renvoient mutuellement la lumière divine dans l’intériorité de la foi baptismale. L’allégorie biblique n’est pas un carcan dogmatique décidé d’avance : N’est-elle pas l’étincelle d’amour qui, dans la foi, jaillit des deux Testaments réunis ? Grâce à cette expérience infinie qui nous vient de l’Esprit, l’intériorité chrétienne s’édifie au fil des jours dans la prière de l’Eglise. Ce n’est pas le lieu ici de redire ces fondements bien connus du Mystère chrétien, mais simplement de les mentionner, avant de passer à la réalisation concrète de notre projet biblique-pastoral.</w:t>
      </w:r>
    </w:p>
    <w:p>
      <w:pPr>
        <w:pStyle w:val="Heading2"/>
        <w:tabs>
          <w:tab w:val="left" w:pos="0" w:leader="none"/>
          <w:tab w:val="left" w:pos="360" w:leader="none"/>
        </w:tabs>
        <w:ind w:left="0" w:hanging="0"/>
        <w:rPr/>
      </w:pPr>
      <w:r>
        <w:rPr/>
        <w:t>II - La Catéchèse Biblique Symbolique</w:t>
      </w:r>
    </w:p>
    <w:p>
      <w:pPr>
        <w:pStyle w:val="Heading3"/>
        <w:rPr/>
      </w:pPr>
      <w:r>
        <w:rPr/>
        <w:t>De la parole humaine à la Parole de Dieu</w:t>
      </w:r>
    </w:p>
    <w:p>
      <w:pPr>
        <w:pStyle w:val="EspAv05"/>
        <w:rPr/>
      </w:pPr>
      <w:r>
        <w:rPr/>
        <w:t>Dans un récent article écrit dans la revue « Catéchèse » (N°169), nous expliquions comment la Bible était à apprendre, non pas comme une somme de savoirs religieux, historiques ou moraux, mais à la manière d’une langue vivante, celle de la prière de l’Eglise. Nous y rappelions une procédure essentielle de l’anthropologie judéo-chrétienne : à force d’échanger en Eglise et dans la foi, des paroles bibliques, la Parole de Dieu s’inscrit dans les cœurs. La parole humaine ainsi orientée par la Bible et éclairée par l’Esprit, se transfigure en Parole de Dieu.</w:t>
      </w:r>
    </w:p>
    <w:p>
      <w:pPr>
        <w:pStyle w:val="EspAv05"/>
        <w:rPr/>
      </w:pPr>
      <w:r>
        <w:rPr/>
        <w:t xml:space="preserve">La Bible chrétienne qui s’est enrichie du second Testament, a pris acte de l’Incarnation de Dieu dans le corps mortel de Jésus de Nazareth. A la résurrection du Seigneur, la Parole divine est devenue corporelle, et nos corps humains, pourtant tous livrés à la corruption, peuvent désormais être accueillis en Dieu. Ainsi, grâce à l’Incarnation qui se prolonge dans l’Eucharistie de la Parole faite chair, nous devenons </w:t>
      </w:r>
      <w:r>
        <w:rPr>
          <w:i/>
          <w:iCs/>
        </w:rPr>
        <w:t>le Corps du Christ, membre les uns des autres</w:t>
      </w:r>
      <w:r>
        <w:rPr/>
        <w:t>.</w:t>
      </w:r>
    </w:p>
    <w:p>
      <w:pPr>
        <w:pStyle w:val="EspAv05"/>
        <w:rPr/>
      </w:pPr>
      <w:r>
        <w:rPr/>
        <w:t>Telle est l’efficacité quasi-sacramentelle de la parole humaine, qui exprime et partage la vieille Bible en la référant aux Evangiles de Jésus-Christ. Ainsi parlée dans la foi, l’Ecriture devient la plus vivante et la plus vivifiante de toutes les langues humaines car elle fait naître et grandir la vie éternelle au cœur des baptisés.</w:t>
      </w:r>
    </w:p>
    <w:p>
      <w:pPr>
        <w:pStyle w:val="Heading3"/>
        <w:rPr/>
      </w:pPr>
      <w:r>
        <w:rPr/>
        <w:t>Une pédagogie de la parole</w:t>
      </w:r>
    </w:p>
    <w:p>
      <w:pPr>
        <w:pStyle w:val="EspAv05"/>
        <w:rPr/>
      </w:pPr>
      <w:r>
        <w:rPr/>
        <w:t xml:space="preserve">La parole est la qualité divine de l’être humain </w:t>
      </w:r>
      <w:r>
        <w:rPr>
          <w:i/>
          <w:iCs/>
        </w:rPr>
        <w:t>créé à l’Image et comme à la ressemblance de Dieu</w:t>
      </w:r>
      <w:r>
        <w:rPr/>
        <w:t>. Il n’est pas étonnant alors que la pédagogie catéchétique traditionnelle donne à la parole humaine une place royale.</w:t>
      </w:r>
    </w:p>
    <w:p>
      <w:pPr>
        <w:pStyle w:val="EspAv05"/>
        <w:rPr/>
      </w:pPr>
      <w:r>
        <w:rPr/>
        <w:t>Un abbé du XII° siècle, Hugues de Saint-Victor</w:t>
      </w:r>
      <w:r>
        <w:rPr>
          <w:rStyle w:val="FootnoteCharacters"/>
          <w:rStyle w:val="FootnoteAnchor"/>
        </w:rPr>
        <w:footnoteReference w:id="3"/>
      </w:r>
      <w:r>
        <w:rPr/>
        <w:t>, rappelait à ses moines la pratique traditionnelle de la « lectio » et de la « meditatio » telle que la tradition judéo-chrétienne les concevait. Il dit : « La langue capte et l’oreille émet », ce que nous ne comprenons plus aujourd’hui puisque nous lisons la Bible seulement avec nos yeux, et que nous la méditons en silence. Nous dirions plutôt l’inverse : l’oreille capte et la langue émet. L’ancienne tradition biblique s’est perdue peut-être parce que le monde rationaliste ne donne plus à l’éducation de la parole biblique la place qui lui convient.</w:t>
      </w:r>
    </w:p>
    <w:p>
      <w:pPr>
        <w:pStyle w:val="EspAv05"/>
        <w:rPr/>
      </w:pPr>
      <w:r>
        <w:rPr/>
        <w:t>La langue capte et l’oreille émet ! En lisant la Bible à haute voix, les signes morts couchés depuis des siècles sur le papier, reprennent vie dans l’oralité de la communauté ecclésiale. Ils commencent à se réveiller dans le lecteur qui, le premier, capte la Parole en la parlant. C’est ainsi que la langue capte la vie qui dormait. Comme le remarque saint Augustin quelque part, nous nous entendons chanter. Ce que la langue exprime de vive voix, l’oreille le transmet à l’âme. C’est ainsi que l’oreille « émet » à l’intérieur des cœurs.</w:t>
      </w:r>
    </w:p>
    <w:p>
      <w:pPr>
        <w:pStyle w:val="EspAv05"/>
        <w:rPr/>
      </w:pPr>
      <w:r>
        <w:rPr/>
        <w:t>La « meditatio » est indissociable de la « lectio », elle se fait toujours à mi-voix, prolongeant les sonorités bibliques dans la mémoire. Comme pour la « lectio », l’acte de parole est essentiel, c’est lui qui engage le corps dans le processus du salut.</w:t>
      </w:r>
    </w:p>
    <w:p>
      <w:pPr>
        <w:pStyle w:val="EspAv05"/>
        <w:rPr/>
      </w:pPr>
      <w:r>
        <w:rPr/>
        <w:t>Voilà pourquoi les cloîtres du XII° siècle ressemblaient à une ruche bourdonnante, dont les « abeilles » butinaient le miel des saintes Ecritures.</w:t>
      </w:r>
    </w:p>
    <w:p>
      <w:pPr>
        <w:pStyle w:val="EspAv05"/>
        <w:rPr/>
      </w:pPr>
      <w:r>
        <w:rPr/>
        <w:t>La catéchèse biblique n’est pas un enseignement de savoirs, de savoirs-faire ni de savoirs-être. La catéchèse biblique est l’initiation à un écho intérieur de la Parole. Le mot latin « in-itiatio » laisse entendre un mouvement vers l’intérieur. La catéchèse ne doit-elle pas précisément faire apprendre ce mouvement de la parole biblique qui permet l’écoute intérieure de la Parole de Dieu ? Cette manière de faire rappelle ce mot que Dieu adresse à Abraham : « Lekh- lekha ! », tel que le Zohar l’interprète : « Va vers toi ! »</w:t>
      </w:r>
    </w:p>
    <w:p>
      <w:pPr>
        <w:pStyle w:val="EspAv05"/>
        <w:rPr/>
      </w:pPr>
      <w:r>
        <w:rPr/>
        <w:t xml:space="preserve">Ainsi l’acte de parole biblique est-il nourriture, aliment d’autant plus nourrissant qu’il est </w:t>
      </w:r>
      <w:r>
        <w:rPr>
          <w:i/>
          <w:iCs/>
        </w:rPr>
        <w:t xml:space="preserve">le pain vivant descendu du ciel </w:t>
      </w:r>
      <w:r>
        <w:rPr/>
        <w:t>(Jn 6,51). L’adjectif « symbolique », repris dans l’expression « Catéchèse Biblique Symbolique », désigne l’expérience de la parole biblique menée à son terme. L’Alliance du Créateur et de la créature s’y scelle de manière définitive. N’oublions pas que le mot grec « sunbolon », latinisé en « symbolum », a été dans l’Eglise antique, synonyme de « sacramentum » et de « mysterium ». La parole biblique prépare bien à la vie sacramentelle.</w:t>
      </w:r>
    </w:p>
    <w:p>
      <w:pPr>
        <w:pStyle w:val="Heading3"/>
        <w:rPr/>
      </w:pPr>
      <w:r>
        <w:rPr/>
        <w:t>Les enfants et la parole</w:t>
      </w:r>
    </w:p>
    <w:p>
      <w:pPr>
        <w:pStyle w:val="Heading4"/>
        <w:rPr/>
      </w:pPr>
      <w:r>
        <w:rPr/>
        <w:t>Mémoire et logique biblique</w:t>
      </w:r>
    </w:p>
    <w:p>
      <w:pPr>
        <w:pStyle w:val="EspAv05"/>
        <w:rPr/>
      </w:pPr>
      <w:r>
        <w:rPr/>
        <w:t>D’emblée, la catéchèse ouvre la parole biblique des enfants, des adolescents et des adultes. D’emblée, c’est la plongée dans la langue « bible ». Puisque la langue capte, la parole ouvre la Bible, même si l’oreille engourdie, pas assez éduquée, émet encore peu.</w:t>
      </w:r>
    </w:p>
    <w:p>
      <w:pPr>
        <w:pStyle w:val="EspAv05"/>
        <w:rPr/>
      </w:pPr>
      <w:r>
        <w:rPr/>
        <w:t>Le catéchète d’enfants doit être un conteur avant d’être un lecteur, capable de narrer les trésors bibliques qui tapissent son cœur. Ce conteur en catéchèse raconte aux enfants les récits qui enrichissent la liturgie dominicale. Il s’agit bien de récits, c’est-à-dire d’histoires concrètes pleines d’images et de couleurs, et non de textes abstraits. Cette nécessité du récit concret s’étend aussi aux « catéchumènes » adolescents et adultes. Les textes liturgiques habituels doivent donc être aménagés pour les commençants de tous âges car les discours (épîtres, textes de sagesse, commentaires théologiques…) supposent, pour être saisis et intériorisés, une bonne connaissance des récits fondateurs.</w:t>
      </w:r>
    </w:p>
    <w:p>
      <w:pPr>
        <w:pStyle w:val="EspAv05"/>
        <w:rPr/>
      </w:pPr>
      <w:r>
        <w:rPr/>
        <w:t xml:space="preserve">L’apprentissage primordial est </w:t>
      </w:r>
      <w:r>
        <w:rPr>
          <w:u w:val="single"/>
        </w:rPr>
        <w:t>l’acte de mémoire</w:t>
      </w:r>
      <w:r>
        <w:rPr/>
        <w:t>. Avant de se demander ce que le texte veut dire, il est indispensable de le bien connaître, et d’être capable de le raconter à son tour avec tous ses détails. Rationalistes que nous sommes, nous avons parfois l’habitude de ramener le texte à une idée générale qui vient alors malheureusement coloniser, voire banaliser la Parole de Dieu.</w:t>
      </w:r>
    </w:p>
    <w:p>
      <w:pPr>
        <w:pStyle w:val="EspAv05"/>
        <w:rPr/>
      </w:pPr>
      <w:r>
        <w:rPr/>
        <w:t>Il existe de nombreuses techniques de mémorisation qui varient avec l’âge de l’apprenti; aucune ne peut remplacer la reprise régulière de la narration biblique qui, à force d’être répétée, descend dans les cœurs et devient « meditatio ». Une langue se parle, les images bibliques reviennent sans cesse dans l’ordre défini par les innombrables récits qui disent l’Alliance sous toutes ses coutures. Les images sont à la logique du récit biblique ce que les mots d’une langue sont à sa syntaxe. Les images et les expressions bibliques, engrangées dans les cœurs et sans cesse réactivées dans la parole, viennent enrichir l’existence humaine, servir d’éclairage et de repères à des situations vécues. C’est ainsi que la Bible devient une langue vivante. Certains adolescents l’utilisent déjà pour remplir le vide intérieur qu’ils découvrent en eux dans des situations de crise, ils donnent sens aux « tempêtes » qui les secouent parfois, corps, âme et esprit, pendant de longues années.</w:t>
      </w:r>
    </w:p>
    <w:p>
      <w:pPr>
        <w:pStyle w:val="EspAv05"/>
        <w:rPr/>
      </w:pPr>
      <w:r>
        <w:rPr/>
        <w:t>Plus l’enfant connaît de récits des deux Testaments, plus il fait correspondre en lui des scènes bibliques, des mots et des images. Ainsi l’allégorie biblique structure-t-elle sa vie intérieure selon l’intelligence logique de l’Alliance qui conduit au don de soi et à l’amour</w:t>
      </w:r>
      <w:r>
        <w:rPr>
          <w:rStyle w:val="FootnoteCharacters"/>
          <w:rStyle w:val="FootnoteAnchor"/>
        </w:rPr>
        <w:footnoteReference w:id="4"/>
      </w:r>
      <w:r>
        <w:rPr/>
        <w:t>. Ce n’est pas par hasard que nos ancêtres nommaient « allégorique » le sens christologique des Ecritures. Imposée de l’extérieur, l’allégorie est néfaste; mais énoncée de l’intérieur elle fait vivre. N’est-elle pas l’ossature de « l’intellectus fidei » ?</w:t>
      </w:r>
    </w:p>
    <w:p>
      <w:pPr>
        <w:pStyle w:val="EspAv05"/>
        <w:rPr/>
      </w:pPr>
      <w:r>
        <w:rPr/>
        <w:t>A ce stade, la prière du catéchumène est capable d’utiliser spontanément des expressions bibliques pour s’adresser à Dieu. La langue « bible » devient celle de la prière et de la liturgie. Les oraisons de l’Eucharistie sont le plus souvent bibliques.</w:t>
      </w:r>
    </w:p>
    <w:p>
      <w:pPr>
        <w:pStyle w:val="Heading4"/>
        <w:rPr/>
      </w:pPr>
      <w:r>
        <w:rPr/>
        <w:t>De l’ombre à la lumière</w:t>
      </w:r>
    </w:p>
    <w:p>
      <w:pPr>
        <w:pStyle w:val="EspAv05"/>
        <w:rPr/>
      </w:pPr>
      <w:r>
        <w:rPr/>
        <w:t xml:space="preserve">Toutefois, la mémoire logique ne suffit pas pour écouter </w:t>
      </w:r>
      <w:r>
        <w:rPr>
          <w:i/>
          <w:iCs/>
        </w:rPr>
        <w:t>la voix </w:t>
      </w:r>
      <w:r>
        <w:rPr/>
        <w:t>(Ex 15,26 et 19,5; Ps 29; Jn 10,16…), pour entendre la Parole, car la vocation de la Bible est aussi d’être creusée, de voir ses mots brisés comme l’écorce d’une noix</w:t>
      </w:r>
      <w:r>
        <w:rPr>
          <w:rStyle w:val="FootnoteCharacters"/>
          <w:rStyle w:val="FootnoteAnchor"/>
        </w:rPr>
        <w:footnoteReference w:id="5"/>
      </w:r>
      <w:r>
        <w:rPr/>
        <w:t xml:space="preserve"> par un </w:t>
      </w:r>
      <w:r>
        <w:rPr>
          <w:u w:val="single"/>
        </w:rPr>
        <w:t>questionnement critique</w:t>
      </w:r>
      <w:r>
        <w:rPr/>
        <w:t>. Le trésor d’amour est en effet enterré dans le champ des Ecritures, et il faut parfois descendre profond pour le sortir de sa gangue glaiseuse, de la terre adamique qui n’est autre que notre chair pécheresse. Ce creusement du texte biblique qu’effectue la parole étonnée s’apprend en catéchèse.</w:t>
      </w:r>
    </w:p>
    <w:p>
      <w:pPr>
        <w:pStyle w:val="EspAv05"/>
        <w:rPr/>
      </w:pPr>
      <w:r>
        <w:rPr/>
        <w:t xml:space="preserve">Vers dix ans, l’enfant s’étonne de bien des scènes bibliques qu’il connaît par cœur. Il les trouve étranges parce qu’il ne les voit nulle part ailleurs dans sa vie. Il le dit, il en parle. Cet étonnement d’enfant est à encourager car la réponse n’est pas au dehors comme une science mais en nous comme une foi. L’étonnement oriente donc la créature vers le trésor caché dans le champ des Ecritures, </w:t>
      </w:r>
      <w:r>
        <w:rPr>
          <w:i/>
          <w:iCs/>
        </w:rPr>
        <w:t>dans la chambre la plus secrète</w:t>
      </w:r>
      <w:r>
        <w:rPr/>
        <w:t xml:space="preserve"> (Mt 6,6) de tout être humain.</w:t>
      </w:r>
    </w:p>
    <w:p>
      <w:pPr>
        <w:pStyle w:val="EspAv05"/>
        <w:rPr/>
      </w:pPr>
      <w:r>
        <w:rPr/>
        <w:t>Cette capacité d’aller au fond des choses devient une habitude existentielle, une éthique intérieure pour toute la vie. L’homme qui ne s’étonnerait plus de rien, totalement fermé sur lui-même ou hors de lui-même, en fait prisonnier de sa science, aurait déjà fini de vivre. Il ne pourrait recevoir de quiconque, ni la vie ni l’amour. Pas même de Dieu ! Si le savant sait, le croyant lui s’étonne et s’émerveille devant le trésor découvert, « l’or » qui scintille. Il ne s’arrête pas à la terre, il regarde plus profond que le texte, plus loin que les mots et les choses, il porte son regard au-delà des apparences. Saisi par cette vision tout intérieure, il perçoit le cœur de Dieu battre en toute la Création.</w:t>
      </w:r>
    </w:p>
    <w:p>
      <w:pPr>
        <w:pStyle w:val="EspAv05"/>
        <w:rPr/>
      </w:pPr>
      <w:r>
        <w:rPr/>
        <w:t xml:space="preserve">Creuser les mots et les images bibliques permet cette ouverture à l’autre et à l’Autre divin. Ce n’est encore qu’une petite ouverture, l’entrebâillement d’une porte qui s’ouvre, il faut en plus entrer dans le Royaume, pénétrer dans la salle des noces, en transformant sa manière superficielle de parler l’existence. On ne dit pas le trésor caché comme on dit la terre qui le recouvre et le cache. A ce stade, l’initiation consiste à faire changer la qualité de la parole de foi, d’abandonner une manière infantile de parler et d’écouter la Bible. Une fois encore, Paul est notre maître : </w:t>
      </w:r>
      <w:r>
        <w:rPr>
          <w:i/>
          <w:iCs/>
        </w:rPr>
        <w:t>Lorsque j’étais enfant, je parlais en enfant, je raisonnais en enfant. Devenu homme, je fais disparaître ce qui était de l’enfant</w:t>
      </w:r>
      <w:r>
        <w:rPr/>
        <w:t xml:space="preserve"> (1 Cor 13,11). La parole de la foi adulte s’énonce non plus du dehors mais du dedans, elle vient de </w:t>
      </w:r>
      <w:r>
        <w:rPr>
          <w:i/>
          <w:iCs/>
        </w:rPr>
        <w:t>l’homme intérieur</w:t>
      </w:r>
      <w:r>
        <w:rPr/>
        <w:t xml:space="preserve"> et non plus de </w:t>
      </w:r>
      <w:r>
        <w:rPr>
          <w:i/>
          <w:iCs/>
        </w:rPr>
        <w:t>l’homme extérieur</w:t>
      </w:r>
      <w:r>
        <w:rPr/>
        <w:t xml:space="preserve"> (2 Cor 4, 16-18). Avec la foi d’Abraham, le croyant adulte voit « l’invisible » au-delà du « visible » (He 11,27).</w:t>
      </w:r>
    </w:p>
    <w:p>
      <w:pPr>
        <w:pStyle w:val="EspAv05"/>
        <w:rPr/>
      </w:pPr>
      <w:r>
        <w:rPr/>
        <w:t>Seul l’accès à la poésie du langage métaphorique fait ce prodige de transfigurer la parole d’une Bible humaine, trop humaine en parole d’amour. Il y a là comme une « transmutation » du langage biblique historique (le sens littéral) en parole biblique symbolique (les sens spirituels). Quand les Ecritures sont ainsi parlées au second degré, la transcendance de l’existence humaine - qu’elle s’appelle « résurrection » ou bien « amour » - jaillit déjà dans les creux de la mort. Creuser les Ecritures conduit à y entrer pour que, grâce à la parole biblique enrichie de l’Esprit, jaillisse la vérité.</w:t>
      </w:r>
    </w:p>
    <w:p>
      <w:pPr>
        <w:pStyle w:val="EspAv05"/>
        <w:rPr/>
      </w:pPr>
      <w:r>
        <w:rPr/>
        <w:t>Dès que le vent de la critique se met à souffler, soudain la terre devient mer, soudain le sol biblique se dérobe au cœur même du croyant. Il refuse le Dieu vengeur, il dit non aux massacres sanglants, aux anathèmes, il conteste de toutes ses forces la violence religieuse, il enrage devant la mort des premiers-nés d’Egypte, ou devient simplement incrédule et fermé devant la Multiplication des pains, la marche de Jésus sur les eaux, ou la virginité de Marie… Il le dit, le clame et il a raison de s’opposer au refus de l’amour qu’il attribue à Dieu. Il prie ainsi : « Seigneur éclaire mes ténèbres ! Seigneur, ouvre mes yeux, ouvre mes lèvres pour que je chante ta louange ! Seigneur, ouvre pour moi cette Bible qui m’effraie ! » Le cri de la prière de l’âme sincère touche le cœur de Dieu, et son interrogation critique ne se trouve jamais sans réponse, elle s’épanouit en une fleur spirituelle, ouvrant à la foi purifiée, l’espace secret de la vérité.</w:t>
      </w:r>
    </w:p>
    <w:p>
      <w:pPr>
        <w:pStyle w:val="EspAv05"/>
        <w:rPr/>
      </w:pPr>
      <w:r>
        <w:rPr/>
        <w:t xml:space="preserve">Il est bien entendu que toute critique chrétienne creuse son chemin biblique dans la prière et dans la foi, surtout pas dans une non-foi ravageuse qui perd le contact de l’amour. Garder la confiance est une nécessité pour que la compassion divine vienne au secours de notre peu de foi, et pour que la Parole puisse murmurer son obscure lumière au creux des Ecritures. La foi frappe à la porte du Livre scellé, elle cogne parfois longtemps mais, un matin, la porte s’ouvre d’elle-même car son battant n’est pas coincé dans le chambranle du passé. La porte est Quelqu’un de bien vivant qui parle au cœur de chair, </w:t>
      </w:r>
      <w:r>
        <w:rPr>
          <w:i/>
          <w:iCs/>
        </w:rPr>
        <w:t>le Vivant, le Vivant</w:t>
      </w:r>
      <w:r>
        <w:rPr/>
        <w:t xml:space="preserve"> des Ecritures qu’Ezéchias déjà priait (Is 38,19)</w:t>
      </w:r>
    </w:p>
    <w:p>
      <w:pPr>
        <w:pStyle w:val="EspAv05"/>
        <w:rPr/>
      </w:pPr>
      <w:r>
        <w:rPr/>
        <w:t xml:space="preserve">La parole critique, si importante soit-elle pour accéder à l’au-delà des mots, n’est donc pas un but en soi, elle ouvre un chemin, elle appelle une suite, un éclairage, une lumière, une brûlure, parfois un feu… « un incendie en moi », s’écria saint Augustin. Ce « feu » de l’amour qui rend les </w:t>
      </w:r>
      <w:r>
        <w:rPr>
          <w:i/>
          <w:iCs/>
        </w:rPr>
        <w:t xml:space="preserve">cœurs tout brûlants </w:t>
      </w:r>
      <w:r>
        <w:rPr/>
        <w:t>(Lc 24,32), se dit toujours en métaphores, par des images bibliques dites au second degré. Ainsi, la foi du poète enrichit-elle de Dieu la parole biblique qui en devient alors symbolique et même sacramentelle.</w:t>
      </w:r>
    </w:p>
    <w:p>
      <w:pPr>
        <w:pStyle w:val="EspAv05"/>
        <w:rPr/>
      </w:pPr>
      <w:r>
        <w:rPr/>
        <w:t xml:space="preserve">Tel est le second moment essentiel à l’écoute de la Parole de Dieu. Si la mémoire ne cesse d’engranger la parole biblique fondamentale, la question critique comblée par la grâce, situe la parole humaine à son haut niveau de maturité et de vérité. A la question très terre à terre de Marie : </w:t>
      </w:r>
      <w:r>
        <w:rPr>
          <w:i/>
          <w:iCs/>
        </w:rPr>
        <w:t xml:space="preserve">Comment cela se fera-t-il puisque je ne connais point d’homme ?, l’ange lui répondit : L’Esprit saint viendra sur toi, et la puissance du Très-Haut te prendra sous son ombre </w:t>
      </w:r>
      <w:r>
        <w:rPr/>
        <w:t>(Lc 1, 34-35).</w:t>
      </w:r>
    </w:p>
    <w:p>
      <w:pPr>
        <w:pStyle w:val="EspAv05"/>
        <w:rPr/>
      </w:pPr>
      <w:r>
        <w:rPr/>
        <w:t xml:space="preserve">Pour affermir le message divin, il faut l’enraciner dans la Révélation. C’est le rôle de l’allégorie biblique. Gabriel évoque en Marie l’étonnante histoire de Sara l’incrédule avec ces seuls mots : </w:t>
      </w:r>
      <w:r>
        <w:rPr>
          <w:i/>
          <w:iCs/>
        </w:rPr>
        <w:t xml:space="preserve">Rien n’est impossible à Dieu. </w:t>
      </w:r>
      <w:r>
        <w:rPr/>
        <w:t xml:space="preserve">Le récit de la Genèse (Gn 18,14) est réactivé dans la catéchèse de Luc (Lc 1,37). Ici, à ce haut niveau spirituel, l’allégorie n’est plus une simple correspondance de deux faits bibliques, elle jaillit du dedans pour éclairer l’événement divin, l’éternelle nouveauté de Dieu. Voilà comment des morceaux de Bible, totalement intégrés à la mémoire croyante, qui collent à la peau de </w:t>
      </w:r>
      <w:r>
        <w:rPr>
          <w:i/>
          <w:iCs/>
        </w:rPr>
        <w:t>l’homme intérieur,</w:t>
      </w:r>
      <w:r>
        <w:rPr/>
        <w:t xml:space="preserve"> se transfigurent en habits intérieurs, en robes blanches de la foi.</w:t>
      </w:r>
    </w:p>
    <w:p>
      <w:pPr>
        <w:pStyle w:val="EspAv05"/>
        <w:rPr/>
      </w:pPr>
      <w:r>
        <w:rPr/>
        <w:t xml:space="preserve">La Bible mémorisée est bien plus que son texte. Grâce à la culture de la mémoire, elle devient un habit intérieur, le corps spirituel du croyant, et même le corps culturel de Eglise. Aucun texte littéraire n’est naturellement métaphorique, puisque la métaphore est un choix de parole, un choix de sens. Prenons l’exemple du récit de la Tempête apaisée. Si </w:t>
      </w:r>
      <w:r>
        <w:rPr>
          <w:i/>
          <w:iCs/>
        </w:rPr>
        <w:t>le soir venu</w:t>
      </w:r>
      <w:r>
        <w:rPr/>
        <w:t xml:space="preserve"> Jésus s’embarque </w:t>
      </w:r>
      <w:r>
        <w:rPr>
          <w:i/>
          <w:iCs/>
        </w:rPr>
        <w:t xml:space="preserve">vers l’autre rive </w:t>
      </w:r>
      <w:r>
        <w:rPr/>
        <w:t xml:space="preserve">(Mc 4,35), et s’il s’endort sur le bois de cette ultime traversée nocturne, l’initié capte aussitôt « l’au-delà » du texte évangélique. En son cœur ouvert et attentif, il comprend </w:t>
      </w:r>
      <w:r>
        <w:rPr>
          <w:i/>
          <w:iCs/>
        </w:rPr>
        <w:t>la mer et le vent</w:t>
      </w:r>
      <w:r>
        <w:rPr/>
        <w:t>, il communie à l’incompréhension de la foule et à la panique des disciples qui est parfois la sienne. Il voit bien sûr le drame marin mais, « au-delà », il entend celui du Golgotha. Il voit bien sûr le réveil du Seigneur mais, « au-delà », il perçoit le Ressuscité et reçoit sa Vie. Le voilà alors saisi par le dynamisme de la Parole, l’énergie du Verbe créateur, infiniment plus puissante que les intempéries humaines, plus forte que la mort qui menace en silence.</w:t>
      </w:r>
    </w:p>
    <w:p>
      <w:pPr>
        <w:pStyle w:val="EspAv05"/>
        <w:rPr/>
      </w:pPr>
      <w:r>
        <w:rPr/>
        <w:t>La Bible se lit toujours à deux niveaux, historiquement et symboliquement, de l’extérieur et de l’intérieur, comme une histoire humaine et aussi comme une « lectio divina ». C’est grâce à cette lecture profonde et pleine d’amour qu’elle devient la langue de l’Eglise adulte, où se murmure en chaque croyant, le Mystère caché depuis les origines et révélé en Jésus-Christ.</w:t>
      </w:r>
    </w:p>
    <w:p>
      <w:pPr>
        <w:pStyle w:val="EspAv05"/>
        <w:rPr/>
      </w:pPr>
      <w:r>
        <w:rPr/>
        <w:t>Dès qu’il a franchi les deux grandes étapes de l’initiation à la Parole de Dieu, la langue du croyant se délie, elle énonce avec joie les délices dune parole toujours neuve qui rénove, d’une parole vivante qui vivifie, la Révélation du Mystère caché depuis des siècles qui « ressuscite » dans cette parole de lumière, l’éternelle profession de foi de l’Eglise.</w:t>
      </w:r>
    </w:p>
    <w:p>
      <w:pPr>
        <w:pStyle w:val="Heading2"/>
        <w:tabs>
          <w:tab w:val="left" w:pos="0" w:leader="none"/>
          <w:tab w:val="left" w:pos="360" w:leader="none"/>
        </w:tabs>
        <w:ind w:left="0" w:hanging="0"/>
        <w:rPr>
          <w:b w:val="false"/>
          <w:b w:val="false"/>
          <w:bCs w:val="false"/>
        </w:rPr>
      </w:pPr>
      <w:r>
        <w:rPr>
          <w:b w:val="false"/>
          <w:bCs w:val="false"/>
        </w:rPr>
        <w:t>III - En conclusion : Du monde à la Bible</w:t>
      </w:r>
    </w:p>
    <w:p>
      <w:pPr>
        <w:pStyle w:val="EspAv05"/>
        <w:rPr/>
      </w:pPr>
      <w:r>
        <w:rPr/>
        <w:t>Un soir de l’an passé, un prêtre zaïrois nous expliquait que la Bible était le Livre des Occidentaux, face auquel les Africains étaient étrangers, voire réfractaires. Nous l’avons vite détrompé en lui rappelant comment la Bible juive, christianisée par l’Incarnation du Verbe, arriva en Europe avec les premiers missionnaires chrétiens comme l’outil essentiel de l’évangélisation.</w:t>
      </w:r>
    </w:p>
    <w:p>
      <w:pPr>
        <w:pStyle w:val="EspAv05"/>
        <w:rPr/>
      </w:pPr>
      <w:r>
        <w:rPr/>
        <w:t>Cet ensemble d’écrits (cette bibliothèque) était accompagné d’une tradition orale judéo-chrétienne qui lui conférait son mode d’emploi. La Bible ne devait surtout pas être utilisée comme un manuel savant où l’on trouverait écrits de multiples savoirs religieux et autres, une gnose tout arrêtée qu’il faudrait répéter de l’extérieur. Au contraire, la Bible chrétienne, suite aux Ecritures juives, offrait aux êtres humains du monde entier, une parole vraie, engagée dans la chair, et imprégnée d’amour. Ainsi fut introduite en Occident l’éducation de la parole humaine qui jaillit du cœur même de cet homme Jésus qui avait le cœur de Dieu. Cette éducation révolutionnaire s’appelait « cat-échèse, » ou science de « l’écho ». Elle initiait à l’expérience ecclésiale de l’étonnante et mystérieuse résonance de la Parole de Dieu, dont le sommet est l’Eucharistie.</w:t>
      </w:r>
    </w:p>
    <w:p>
      <w:pPr>
        <w:pStyle w:val="EspAv05"/>
        <w:rPr/>
      </w:pPr>
      <w:r>
        <w:rPr/>
        <w:t>Chrétiens d’Occidents, qu’avons-nous fait de la Bible ? C’est sur cette question critique que nous terminerons. Quand la repentance viendra, alors la catéchèse des origines pourra reprendre, animée par le souffle du Verbe éternel de Dieu descendu parmi nous pour rester avec nous.</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28 février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our s’inspirer de la méthode patristique, cf. Mauro M. Morfino, Leggera la Bibbia con la vita. Ed. Qiqajon, Comunita di Bosè, 1990</w:t>
      </w:r>
    </w:p>
  </w:footnote>
  <w:footnote w:id="3">
    <w:p>
      <w:pPr>
        <w:pStyle w:val="Footnote"/>
        <w:rPr/>
      </w:pPr>
      <w:r>
        <w:rPr>
          <w:rStyle w:val="FootnoteCharacters"/>
        </w:rPr>
        <w:footnoteRef/>
      </w:r>
      <w:r>
        <w:rPr>
          <w:lang w:val="it-IT"/>
        </w:rPr>
        <w:t xml:space="preserve"> </w:t>
      </w:r>
      <w:r>
        <w:rPr>
          <w:lang w:val="it-IT"/>
        </w:rPr>
        <w:t>La lectio divina della vita religiosa, Ed Qiqajon, Comunita di Bosè, 1994.</w:t>
      </w:r>
    </w:p>
  </w:footnote>
  <w:footnote w:id="4">
    <w:p>
      <w:pPr>
        <w:pStyle w:val="Footnote"/>
        <w:rPr/>
      </w:pPr>
      <w:r>
        <w:rPr>
          <w:rStyle w:val="FootnoteCharacters"/>
        </w:rPr>
        <w:footnoteRef/>
      </w:r>
      <w:r>
        <w:rPr/>
        <w:t xml:space="preserve"> </w:t>
      </w:r>
      <w:r>
        <w:rPr/>
        <w:t>La tradition rabbinique nomme cela « remez».</w:t>
      </w:r>
    </w:p>
  </w:footnote>
  <w:footnote w:id="5">
    <w:p>
      <w:pPr>
        <w:pStyle w:val="Footnote"/>
        <w:rPr/>
      </w:pPr>
      <w:r>
        <w:rPr>
          <w:rStyle w:val="FootnoteCharacters"/>
        </w:rPr>
        <w:footnoteRef/>
      </w:r>
      <w:r>
        <w:rPr/>
        <w:t xml:space="preserve"> </w:t>
      </w:r>
      <w:r>
        <w:rPr/>
        <w:t>Cf. Lagarde, La Bible parole d’amour, Centur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EspAv1"/>
    <w:qFormat/>
    <w:pPr>
      <w:keepNext w:val="true"/>
      <w:keepLines/>
      <w:numPr>
        <w:ilvl w:val="0"/>
        <w:numId w:val="1"/>
      </w:numPr>
      <w:tabs>
        <w:tab w:val="clear" w:pos="709"/>
        <w:tab w:val="left" w:pos="357" w:leader="none"/>
        <w:tab w:val="left" w:pos="567" w:leader="none"/>
      </w:tabs>
      <w:spacing w:before="1440" w:after="0"/>
      <w:jc w:val="center"/>
      <w:outlineLvl w:val="0"/>
    </w:pPr>
    <w:rPr>
      <w:b/>
      <w:bCs/>
      <w:sz w:val="30"/>
      <w:szCs w:val="30"/>
    </w:rPr>
  </w:style>
  <w:style w:type="paragraph" w:styleId="Heading2">
    <w:name w:val="Heading 2"/>
    <w:basedOn w:val="Normal"/>
    <w:next w:val="EspAv05"/>
    <w:qFormat/>
    <w:pPr>
      <w:keepNext w:val="true"/>
      <w:keepLines/>
      <w:numPr>
        <w:ilvl w:val="1"/>
        <w:numId w:val="1"/>
      </w:numPr>
      <w:tabs>
        <w:tab w:val="clear" w:pos="709"/>
        <w:tab w:val="left" w:pos="360" w:leader="none"/>
      </w:tabs>
      <w:spacing w:before="600" w:after="0"/>
      <w:jc w:val="left"/>
      <w:outlineLvl w:val="1"/>
    </w:pPr>
    <w:rPr>
      <w:b/>
      <w:bCs/>
      <w:sz w:val="28"/>
      <w:szCs w:val="28"/>
    </w:rPr>
  </w:style>
  <w:style w:type="paragraph" w:styleId="Heading3">
    <w:name w:val="Heading 3"/>
    <w:basedOn w:val="Heading2"/>
    <w:next w:val="EspAv05"/>
    <w:qFormat/>
    <w:pPr>
      <w:numPr>
        <w:ilvl w:val="2"/>
        <w:numId w:val="1"/>
      </w:numPr>
      <w:tabs>
        <w:tab w:val="clear" w:pos="360"/>
        <w:tab w:val="left" w:pos="1080" w:leader="none"/>
      </w:tabs>
      <w:spacing w:before="480" w:after="0"/>
      <w:outlineLvl w:val="2"/>
    </w:pPr>
    <w:rPr>
      <w:sz w:val="24"/>
      <w:szCs w:val="24"/>
    </w:rPr>
  </w:style>
  <w:style w:type="paragraph" w:styleId="Heading4">
    <w:name w:val="Heading 4"/>
    <w:basedOn w:val="Heading2"/>
    <w:next w:val="EspAv05"/>
    <w:qFormat/>
    <w:pPr>
      <w:numPr>
        <w:ilvl w:val="3"/>
        <w:numId w:val="1"/>
      </w:numPr>
      <w:tabs>
        <w:tab w:val="clear" w:pos="360"/>
        <w:tab w:val="left" w:pos="1800" w:leader="none"/>
      </w:tabs>
      <w:spacing w:before="360" w:after="0"/>
      <w:outlineLvl w:val="3"/>
    </w:pPr>
    <w:rPr>
      <w:i/>
      <w:iCs/>
      <w:sz w:val="24"/>
      <w:szCs w:val="24"/>
    </w:rPr>
  </w:style>
  <w:style w:type="paragraph" w:styleId="Heading5">
    <w:name w:val="Heading 5"/>
    <w:basedOn w:val="Heading2"/>
    <w:next w:val="EspAv05"/>
    <w:qFormat/>
    <w:pPr>
      <w:numPr>
        <w:ilvl w:val="4"/>
        <w:numId w:val="1"/>
      </w:numPr>
      <w:tabs>
        <w:tab w:val="clear" w:pos="360"/>
        <w:tab w:val="left" w:pos="2058" w:leader="none"/>
        <w:tab w:val="left" w:pos="2520" w:leader="none"/>
      </w:tabs>
      <w:spacing w:before="240" w:after="0"/>
      <w:outlineLvl w:val="4"/>
    </w:pPr>
    <w:rPr>
      <w:b w:val="false"/>
      <w:bCs w:val="false"/>
      <w:sz w:val="24"/>
      <w:szCs w:val="24"/>
    </w:rPr>
  </w:style>
  <w:style w:type="paragraph" w:styleId="Heading6">
    <w:name w:val="Heading 6"/>
    <w:basedOn w:val="Normal"/>
    <w:next w:val="Normal"/>
    <w:qFormat/>
    <w:pPr>
      <w:keepNext w:val="true"/>
      <w:numPr>
        <w:ilvl w:val="5"/>
        <w:numId w:val="1"/>
      </w:numPr>
      <w:tabs>
        <w:tab w:val="clear" w:pos="709"/>
        <w:tab w:val="left" w:pos="0" w:leader="none"/>
        <w:tab w:val="left" w:pos="3240" w:leader="none"/>
      </w:tabs>
      <w:jc w:val="center"/>
      <w:outlineLvl w:val="5"/>
    </w:pPr>
    <w:rPr>
      <w:i/>
      <w:iCs/>
      <w:sz w:val="18"/>
      <w:szCs w:val="18"/>
    </w:rPr>
  </w:style>
  <w:style w:type="paragraph" w:styleId="Heading7">
    <w:name w:val="Heading 7"/>
    <w:basedOn w:val="Normal"/>
    <w:next w:val="Normal"/>
    <w:qFormat/>
    <w:pPr>
      <w:numPr>
        <w:ilvl w:val="6"/>
        <w:numId w:val="1"/>
      </w:numPr>
      <w:tabs>
        <w:tab w:val="clear" w:pos="709"/>
        <w:tab w:val="left" w:pos="0" w:leader="none"/>
        <w:tab w:val="left" w:pos="396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 w:val="left" w:pos="468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 w:val="left" w:pos="540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bCs/>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bCs/>
      <w:sz w:val="26"/>
      <w:szCs w:val="26"/>
    </w:rPr>
  </w:style>
  <w:style w:type="paragraph" w:styleId="Contents2">
    <w:name w:val="TOC 2"/>
    <w:basedOn w:val="Contents1"/>
    <w:next w:val="Normal"/>
    <w:pPr>
      <w:keepNext w:val="false"/>
      <w:spacing w:before="120" w:after="0"/>
      <w:ind w:left="924" w:hanging="357"/>
    </w:pPr>
    <w:rPr>
      <w:b w:val="false"/>
      <w:bCs w:val="false"/>
      <w:sz w:val="24"/>
      <w:szCs w:val="24"/>
    </w:rPr>
  </w:style>
  <w:style w:type="paragraph" w:styleId="Contents3">
    <w:name w:val="TOC 3"/>
    <w:basedOn w:val="Contents2"/>
    <w:next w:val="Normal"/>
    <w:pPr>
      <w:spacing w:before="0" w:after="0"/>
      <w:ind w:left="1491" w:hanging="357"/>
    </w:pPr>
    <w:rPr>
      <w:sz w:val="22"/>
      <w:szCs w:val="22"/>
    </w:rPr>
  </w:style>
  <w:style w:type="paragraph" w:styleId="Contents4">
    <w:name w:val="TOC 4"/>
    <w:basedOn w:val="Contents2"/>
    <w:next w:val="Normal"/>
    <w:pPr>
      <w:spacing w:before="0" w:after="0"/>
      <w:ind w:left="2058" w:hanging="35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szCs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04:00Z</dcterms:created>
  <dc:creator>Claude &amp; Jacqueline Lagarde</dc:creator>
  <dc:description/>
  <dc:language>en-US</dc:language>
  <cp:lastModifiedBy>REGENT</cp:lastModifiedBy>
  <cp:lastPrinted>1999-01-03T13:02:00Z</cp:lastPrinted>
  <dcterms:modified xsi:type="dcterms:W3CDTF">2003-02-28T14:04:00Z</dcterms:modified>
  <cp:revision>2</cp:revision>
  <dc:subject>Conférence de Claude Lagarde à Rome en février 2003</dc:subject>
  <dc:title>Convenio Roma</dc:title>
</cp:coreProperties>
</file>