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Octobre 2002</w:t>
            </w:r>
          </w:p>
        </w:tc>
      </w:tr>
    </w:tbl>
    <w:p>
      <w:pPr>
        <w:pStyle w:val="Titregnral"/>
        <w:rPr/>
      </w:pPr>
      <w:r>
        <w:rPr/>
        <w:t>Le parcours d’une séance</w:t>
        <w:br/>
        <w:t>de Catéchèse Biblique Symbolique</w:t>
      </w:r>
    </w:p>
    <w:p>
      <w:pPr>
        <w:pStyle w:val="Normal"/>
        <w:jc w:val="center"/>
        <w:rPr/>
      </w:pPr>
      <w:r>
        <w:rPr/>
        <w:t>(extrait du dossier Epheta 34 travaillé en octobre à Paris).</w:t>
      </w:r>
    </w:p>
    <w:p>
      <w:pPr>
        <w:pStyle w:val="EspAv1"/>
        <w:rPr/>
      </w:pPr>
      <w:r>
        <w:rPr/>
        <w:t>« L’introduction théologique du dossier nous a fait pénétrer dans le riche univers biblique de la foi chrétienne, cette culture foisonnante de nos Pères qui contredit si fort l’idolâtrie ambiante en nous incitant à la conversion.</w:t>
      </w:r>
    </w:p>
    <w:p>
      <w:pPr>
        <w:pStyle w:val="EspAv1"/>
        <w:rPr/>
      </w:pPr>
      <w:r>
        <w:rPr/>
        <w:t>L’introduction pédagogique nous remet les pieds sur terre en nous ré-installant sur le terrain concret de l’animation catéchétique des adultes, des enfants et des adolescents.</w:t>
      </w:r>
    </w:p>
    <w:p>
      <w:pPr>
        <w:pStyle w:val="EspAv1"/>
        <w:rPr/>
      </w:pPr>
      <w:r>
        <w:rPr/>
        <w:t xml:space="preserve">Nos vis-à-vis en animation sont forcément le point de départ de notre action pédagogique. </w:t>
      </w:r>
      <w:r>
        <w:rPr>
          <w:u w:val="single"/>
        </w:rPr>
        <w:t>Ils parlent spontanément la Bible et la liturgie</w:t>
      </w:r>
      <w:r>
        <w:rPr/>
        <w:t xml:space="preserve"> à leur niveau de parole, à l’intérieur d’un univers mental qui varie d’une personne à l’autre. Avant même que nous commencions à animer la parole, trois cas de figures se présentent :</w:t>
      </w:r>
    </w:p>
    <w:p>
      <w:pPr>
        <w:pStyle w:val="EspAv05"/>
        <w:numPr>
          <w:ilvl w:val="0"/>
          <w:numId w:val="2"/>
        </w:numPr>
        <w:rPr/>
      </w:pPr>
      <w:r>
        <w:rPr/>
        <w:t xml:space="preserve">Ou bien la parole biblique qui s’énonce en catéchèse, étant semblable à celle de l’enfant de famille pratiquante, </w:t>
      </w:r>
      <w:r>
        <w:rPr>
          <w:u w:val="single"/>
        </w:rPr>
        <w:t>ne quitte pas la sphère religieuse</w:t>
      </w:r>
      <w:r>
        <w:rPr/>
        <w:t xml:space="preserve"> et oscille sans cesse du texte à des significations ou à des correspondances (bleu au vert et du vert au bleu)</w:t>
      </w:r>
      <w:r>
        <w:rPr>
          <w:rStyle w:val="FootnoteCharacters"/>
          <w:rStyle w:val="FootnoteAnchor"/>
        </w:rPr>
        <w:footnoteReference w:id="2"/>
      </w:r>
      <w:r>
        <w:rPr/>
        <w:t xml:space="preserve"> comme si elle craignait d’être contaminée par l’existence quotidienne.</w:t>
      </w:r>
    </w:p>
    <w:p>
      <w:pPr>
        <w:pStyle w:val="EspAv05"/>
        <w:numPr>
          <w:ilvl w:val="0"/>
          <w:numId w:val="2"/>
        </w:numPr>
        <w:rPr/>
      </w:pPr>
      <w:r>
        <w:rPr/>
        <w:t xml:space="preserve">Ou bien, faute d’une pratique de la foi, la parole qui se dit en catéchèse ignore la sphère religieuse et reste </w:t>
      </w:r>
      <w:r>
        <w:rPr>
          <w:u w:val="single"/>
        </w:rPr>
        <w:t>attachée aux images du texte</w:t>
      </w:r>
      <w:r>
        <w:rPr/>
        <w:t xml:space="preserve">. Deux cas de figure peuvent alors se présenter : ou bien la parole est enfantine, anecdotique et </w:t>
      </w:r>
      <w:r>
        <w:rPr>
          <w:u w:val="single"/>
        </w:rPr>
        <w:t>fabuleuse</w:t>
      </w:r>
      <w:r>
        <w:rPr/>
        <w:t xml:space="preserve"> (bleu) ou bien elle n’est plus naïve et se montre questionnante et même </w:t>
      </w:r>
      <w:r>
        <w:rPr>
          <w:u w:val="single"/>
        </w:rPr>
        <w:t>critique</w:t>
      </w:r>
      <w:r>
        <w:rPr/>
        <w:t xml:space="preserve"> (rouge). On retrouve déjà ces deux situations chez les enfants de 9 ans qui ont en général deux attitudes face à la Bible : ils peuvent s’étonner et dire : « cette histoire est quand même bizarre », ils peuvent dire aussi : « cette histoire est merveilleuse, comme celles que l’on voit à la télé » et ne manifester alors aucun étonnement.</w:t>
      </w:r>
    </w:p>
    <w:p>
      <w:pPr>
        <w:pStyle w:val="EspAv05"/>
        <w:numPr>
          <w:ilvl w:val="0"/>
          <w:numId w:val="2"/>
        </w:numPr>
        <w:rPr/>
      </w:pPr>
      <w:r>
        <w:rPr/>
        <w:t xml:space="preserve">Ou bien la parole biblique rejoint tout naturellement les rapports humains et la vie quotidienne, elle est alors adulte dans la foi, elle est </w:t>
      </w:r>
      <w:r>
        <w:rPr>
          <w:u w:val="single"/>
        </w:rPr>
        <w:t>existentielle</w:t>
      </w:r>
      <w:r>
        <w:rPr/>
        <w:t>.</w:t>
      </w:r>
    </w:p>
    <w:p>
      <w:pPr>
        <w:pStyle w:val="EspAv1"/>
        <w:rPr/>
      </w:pPr>
      <w:r>
        <w:rPr/>
        <w:t xml:space="preserve">Avant de lancer une catéchèse, le pédagogue </w:t>
      </w:r>
      <w:r>
        <w:rPr>
          <w:u w:val="single"/>
        </w:rPr>
        <w:t>s’assure des niveaux de parole du groupe</w:t>
      </w:r>
      <w:r>
        <w:rPr/>
        <w:t xml:space="preserve"> qu’il accompagne, et qui sont normalement hétérogènes. Il reçoit ainsi de ses « vis-à-vis », les catéchumènes, le point de départ de la séance.</w:t>
      </w:r>
    </w:p>
    <w:p>
      <w:pPr>
        <w:pStyle w:val="EspAv1"/>
        <w:rPr/>
      </w:pPr>
      <w:r>
        <w:rPr/>
        <w:t xml:space="preserve">Le pédagogue ignore évidemment </w:t>
      </w:r>
      <w:r>
        <w:rPr>
          <w:u w:val="single"/>
        </w:rPr>
        <w:t>le point d’arrivée</w:t>
      </w:r>
      <w:r>
        <w:rPr/>
        <w:t xml:space="preserve"> qui dépendra du « parcours » effectué par chacun au cours de l’animation de la parole biblique. En Catéchèse Biblique Symbolique, nous nous interdisons en effet une pédagogie « entonnoir » où l’animateur a en tête ce que les catéchisés doivent dire ou découvrir pendant la séance.</w:t>
      </w:r>
    </w:p>
    <w:p>
      <w:pPr>
        <w:pStyle w:val="EspAv1"/>
        <w:rPr/>
      </w:pPr>
      <w:r>
        <w:rPr/>
        <w:t xml:space="preserve">L’animateur est-il pour autant dans le vide ? Certes non, car il connaît </w:t>
      </w:r>
      <w:r>
        <w:rPr>
          <w:u w:val="single"/>
        </w:rPr>
        <w:t>le cap</w:t>
      </w:r>
      <w:r>
        <w:rPr/>
        <w:t xml:space="preserve"> de son animation puisqu’il n’ignore pas la tradition de l’Eglise et la méditation des Pères. Il a lui-même médité les récits bibliques de la séquence. Ainsi, l’introduction théologique présentée dans ce dossier n’est-elle pas à transmettre, elle sert seulement de phare ou de main courante à l’animateur de la parole. Et comme l’accompagnateur a entendu les niveaux de parole énoncés par différentes personnes du groupe, il tient à la fois son point de départ (qu’il a reçu du groupe) et sa visée (qu’il a reçue de la tradition). L’animateur est situé sur un chemin bien balisé, mais le parcours de chacun n’est pas écrit d’avance, il dépend de ceux qui ont à le vivre, de leur point de départ et de leur engagement dans ce qu’ils disent.</w:t>
      </w:r>
    </w:p>
    <w:p>
      <w:pPr>
        <w:pStyle w:val="EspAv1"/>
        <w:rPr/>
      </w:pPr>
      <w:r>
        <w:rPr/>
        <w:t>S’il s’agit d’une catéchèse d’adultes, ne pensons surtout pas que tous les pratiquants réguliers soient plus « avancés » que des croyants non-pratiquants. L’expérience montre une situation bien plus complexe où les pratiquants énoncent souvent une parole religieuse savante morale peut-être mais peu existentielle. Les autres disent une parole existentielle mais dont le rapport au Christ n’apparaît pas immédiatement. C’est de l’apport des uns et des autres, de ceux qui sont questionnés par le texte et de ceux qui savent les réponses religieuses que va jaillit la vérité de la foi en une parole biblique existentielle (jaune existentielle). C’est de la confrontation des uns et des autres que naît l’Eglise.</w:t>
      </w:r>
    </w:p>
    <w:p>
      <w:pPr>
        <w:pStyle w:val="EspAv1"/>
        <w:rPr/>
      </w:pPr>
      <w:r>
        <w:rPr/>
        <w:t xml:space="preserve">En un tel </w:t>
      </w:r>
      <w:r>
        <w:rPr>
          <w:u w:val="single"/>
        </w:rPr>
        <w:t>modèle pédagogique</w:t>
      </w:r>
      <w:r>
        <w:rPr/>
        <w:t xml:space="preserve">, </w:t>
      </w:r>
      <w:r>
        <w:rPr>
          <w:b/>
          <w:bCs/>
        </w:rPr>
        <w:t>la parole</w:t>
      </w:r>
      <w:r>
        <w:rPr/>
        <w:t xml:space="preserve"> est à la fois le terrain, le repère et la visée de l’animateur de catéchèse. Ce modèle où la parole s’échange, est aussi celui mis en œuvre pour des enfants et des adolescents, à la différence près que les enfants n’atteindront pas la parole biblique existentielle, et que les adolescents manifestent une certaine allergie à la parole religieuse enfantine.</w:t>
      </w:r>
    </w:p>
    <w:sectPr>
      <w:footerReference w:type="default" r:id="rId2"/>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9 novembre 2002</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couleurs (bleu, vert, rouge, jaune, existentiel) sont des codes qui désignent la qualité de la parole de celui qui parle, son degré d’engagement dans ce qu’il dit. Excusez ce jargon tech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numPr>
        <w:ilvl w:val="0"/>
        <w:numId w:val="1"/>
      </w:numPr>
      <w:tabs>
        <w:tab w:val="clear" w:pos="709"/>
        <w:tab w:val="left" w:pos="567" w:leader="none"/>
      </w:tabs>
      <w:spacing w:before="1440" w:after="0"/>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sz w:val="26"/>
    </w:rPr>
  </w:style>
  <w:style w:type="paragraph" w:styleId="Contents2">
    <w:name w:val="TOC 2"/>
    <w:basedOn w:val="Contents1"/>
    <w:next w:val="Normal"/>
    <w:pPr>
      <w:keepNext w:val="false"/>
      <w:spacing w:before="120" w:after="0"/>
      <w:ind w:left="92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13:00Z</dcterms:created>
  <dc:creator>Claude et Jacqueline Lagarde</dc:creator>
  <dc:description/>
  <dc:language>en-US</dc:language>
  <cp:lastModifiedBy>REGENT</cp:lastModifiedBy>
  <cp:lastPrinted>1999-01-03T13:02:00Z</cp:lastPrinted>
  <dcterms:modified xsi:type="dcterms:W3CDTF">2002-11-09T17:18:00Z</dcterms:modified>
  <cp:revision>5</cp:revision>
  <dc:subject/>
  <dc:title>Parcours d'une séance de catéchèse biblique symbolique</dc:title>
</cp:coreProperties>
</file>