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top w:val="dashed" w:sz="6" w:space="0" w:color="auto"/>
              <w:left w:val="dashed" w:sz="6" w:space="0" w:color="auto"/>
              <w:bottom w:val="dashed" w:sz="6" w:space="0" w:color="auto"/>
              <w:right w:val="dashed" w:sz="6" w:space="0" w:color="auto"/>
            </w:tcBorders>
          </w:tcPr>
          <w:p>
            <w:pPr>
              <w:pStyle w:val="EspAv1"/>
              <w:spacing w:before="240" w:after="0"/>
              <w:ind w:left="851" w:hanging="0"/>
              <w:rPr>
                <w:b/>
                <w:b/>
                <w:bCs/>
                <w:i/>
                <w:i/>
                <w:iCs/>
              </w:rPr>
            </w:pPr>
            <w:r>
              <w:rPr>
                <w:b/>
                <w:bCs/>
                <w:i/>
                <w:iCs/>
              </w:rPr>
              <w:t>CATECHESE BIBLIQUE SYMBOLIQUE</w:t>
            </w:r>
          </w:p>
        </w:tc>
        <w:tc>
          <w:tcPr>
            <w:tcW w:w="4820" w:type="dxa"/>
            <w:tcBorders>
              <w:top w:val="dashed" w:sz="6" w:space="0" w:color="auto"/>
              <w:left w:val="dashed" w:sz="6" w:space="0" w:color="auto"/>
              <w:bottom w:val="dashed" w:sz="6" w:space="0" w:color="auto"/>
              <w:right w:val="dashed" w:sz="6" w:space="0" w:color="auto"/>
            </w:tcBorders>
          </w:tcPr>
          <w:p>
            <w:pPr>
              <w:pStyle w:val="EspAv1"/>
              <w:spacing w:before="240" w:after="0"/>
              <w:jc w:val="right"/>
              <w:rPr/>
            </w:pPr>
            <w:r>
              <w:rPr/>
              <w:t>31 mars 1993</w:t>
            </w:r>
          </w:p>
        </w:tc>
      </w:tr>
    </w:tbl>
    <w:p>
      <w:pPr>
        <w:pStyle w:val="Titregnral"/>
        <w:rPr/>
      </w:pPr>
      <w:r>
        <w:rPr/>
        <w:t>LE MAC "DIEU" des "quatrièmes"</w:t>
      </w:r>
    </w:p>
    <w:p>
      <w:pPr>
        <w:pStyle w:val="Heading3"/>
        <w:tabs>
          <w:tab w:val="clear" w:pos="1080"/>
          <w:tab w:val="left" w:pos="927" w:leader="none"/>
        </w:tabs>
        <w:spacing w:lineRule="auto" w:line="240"/>
        <w:ind w:left="924" w:hanging="357"/>
        <w:rPr/>
      </w:pPr>
      <w:r>
        <w:rPr/>
        <w:t>La situation</w:t>
      </w:r>
    </w:p>
    <w:p>
      <w:pPr>
        <w:pStyle w:val="EspAv05"/>
        <w:rPr/>
      </w:pPr>
      <w:r>
        <w:rPr/>
        <w:t>Toutes deux sont animatrices de ce groupe d'élèves de Quatrième en catéchèse d'adolescents. Bernadette est enseignante, Aline est infirmière. Mères de famille l'une et l'autre, elles connaissent un peu cet âge par leurs enfants, mais ni l'une ni l'autre ne sont vraiment préparées à affronter un groupe d'adolescents en recherche de Dieu.</w:t>
      </w:r>
    </w:p>
    <w:p>
      <w:pPr>
        <w:pStyle w:val="EspAv05"/>
        <w:rPr/>
      </w:pPr>
      <w:r>
        <w:rPr/>
        <w:t>Comme souvent, le groupe d'adolescents n'est pas homogène neuf garçons et trois filles ont du mal à s'entendre tant leurs désirs naissants sont divergents. Leur intérêt personnel pour la religion est d'ailleurs variable du fait de la foi familiale. Leur "soif" de Jésus Christ semble peu développée, tant leur image de Dieu reste encore infantile. Ils ont seulement treize ans et leur enfance religieuse déjà perçue comme infantile, est un poids à traîner. La vie de baptisé n'est pas encore pour eux une histoire d'Alliance avec le Seigneur. Jésus Christ n'est pas encore pour eux le "retrouvé" différent qu'adorait l'apôtre Thomas au soir de Pâques.</w:t>
      </w:r>
    </w:p>
    <w:p>
      <w:pPr>
        <w:pStyle w:val="EspAv05"/>
        <w:rPr/>
      </w:pPr>
      <w:r>
        <w:rPr/>
        <w:t>L'équipe de catéchèse que constituent ces jeunes sera-t-elle un lieu où ils découvriront la foi adulte ? Y apprendront-ils à chercher le Dieu-Vivant qui les cherche, à travers le récit bafouillant de leur vie de relations ?</w:t>
      </w:r>
    </w:p>
    <w:p>
      <w:pPr>
        <w:pStyle w:val="Heading3"/>
        <w:tabs>
          <w:tab w:val="clear" w:pos="1080"/>
          <w:tab w:val="left" w:pos="927" w:leader="none"/>
        </w:tabs>
        <w:spacing w:lineRule="auto" w:line="240"/>
        <w:ind w:left="924" w:hanging="357"/>
        <w:rPr/>
      </w:pPr>
      <w:r>
        <w:rPr/>
        <w:t>Le coup d'envoi</w:t>
      </w:r>
    </w:p>
    <w:p>
      <w:pPr>
        <w:pStyle w:val="EspAv05"/>
        <w:rPr/>
      </w:pPr>
      <w:r>
        <w:rPr/>
        <w:t>I1 est souvent important de faire intervenir dans des groupes d'adolescents, ce qu'on appelle parfois un "intervenant extérieur". Ce peut être un événement dynamisant dans la vie de l'équipe de catéchèse, un repère nécessaire dans le récit de son histoire.</w:t>
      </w:r>
    </w:p>
    <w:p>
      <w:pPr>
        <w:pStyle w:val="EspAv05"/>
        <w:rPr/>
      </w:pPr>
      <w:r>
        <w:rPr/>
        <w:t>Le repère existe d'ailleurs tout autant pour les adultes que pour les jeunes. L'équipe peut en effet s'enfermer dans une routine de comportements qui n'apporte plus rien à personne. Des habitudes relationnelles se prennent qui bloquent toute nouveauté, toute possibilité de croissance intérieure discours de l'adulte qui tourne indéfiniment en rond devant des jeunes passifs dont l'intérêt vital est ailleurs... ou bien, au contraire, agitation incessante, mouvement brownien qui décourage l'adulte impuissant. Ne l'oublions pas, nous sommes dans un groupe de "quatrièmes", l'âge bête dit-on quand on ne comprend pas l'enjeu spirituel de cet âge égocentrique. L'enjeu spirituel de cet âge n'est-il pas immense ? N'est-il pas la naissance d'une intériorité nouvelle qui s'édifie sur les ruines de la foi strictement religieuse qui fut bâtie pendant l'enfance ?</w:t>
      </w:r>
    </w:p>
    <w:p>
      <w:pPr>
        <w:pStyle w:val="EspAv05"/>
        <w:rPr/>
      </w:pPr>
      <w:r>
        <w:rPr/>
        <w:t>Bernadette et Aline cherchent un spécialiste de l'art religieux pour faire apprécier à "leurs" "quatrièmes" les trésors inestimables de la Cathédrale de Chartres.</w:t>
      </w:r>
    </w:p>
    <w:p>
      <w:pPr>
        <w:pStyle w:val="EspAv05"/>
        <w:rPr/>
      </w:pPr>
      <w:r>
        <w:rPr/>
        <w:t>Dans ce genre d'opération, à l'âge en question, il est nécessaire de définir d'abord un objectif très précis : pas toute la cathédrale mais un vitrail ou deux, et de fixer aussi une règle pour l'échange. Non pas une règle formelle du genre "vous serez à l'heure, vous serez bien sages, vous écouterez le monsieur", ce qui produirait sans doute le contraire, mais une règle enracinée dans la vie concrète, règle qui permettra aux jeunes de s'engager personnellement. Echange contractuel qui obligera l'adolescent à payer un tant soit peu de sa personne. Sinon, l'adulte entretient passivité et irresponsabilité en catéchèse "religieuse" plus qu'ailleurs. Nous sommes en classe de Quatrième.</w:t>
      </w:r>
    </w:p>
    <w:p>
      <w:pPr>
        <w:pStyle w:val="EspAv05"/>
        <w:rPr/>
      </w:pPr>
      <w:r>
        <w:rPr/>
        <w:t>Entre adultes, il fut décidé d'aller étudier le vitrail de Saint Thomas mot hébreu qui signifie "jumeau". Les jeunes n'ont-ils pas récemment regardé ensemble le film "Les Jumeaux". Le vitrail de Thomas, "le jumeau", se loge dans un coin sombre de la cathédrale, au nord-est, près du chœur.</w:t>
      </w:r>
    </w:p>
    <w:p>
      <w:pPr>
        <w:pStyle w:val="EspAv05"/>
        <w:rPr/>
      </w:pPr>
      <w:r>
        <w:rPr/>
        <w:t>L'emploi du temps de l'intervenant extérieur, que nous nommerons ici Antoine, est assez chargé. Tel samedi après-midi semble cependant convenir à tous. Rendez-vous donc à treize heures, au train qui vient de Paris, dans le second wagon. "J'y serai", dit Antoine.</w:t>
      </w:r>
    </w:p>
    <w:p>
      <w:pPr>
        <w:pStyle w:val="EspAv05"/>
        <w:rPr/>
      </w:pPr>
      <w:r>
        <w:rPr/>
        <w:t>"Entre temps, ajoute-t-il, que les jeunes me contactent pour que je leur donne des documents de travail".</w:t>
      </w:r>
    </w:p>
    <w:p>
      <w:pPr>
        <w:pStyle w:val="EspAv05"/>
        <w:rPr/>
      </w:pPr>
      <w:r>
        <w:rPr/>
        <w:t>Cette première règle est certes importante mais elle n'est pas suffisante. Elle n'engage pas assez le désir des demandeurs. Antoine ajoute : "il faudra aussi me payer mon billet aller-retour pour Chartres et me préparer un bon "casse-croûte", je n'ai pas le temps de le faire et j'ai bon appétit. Voilà le contrat fixé : un après-midi "d'art" contre un billet et un casse-croûte. C'est à prendre ou à laisser. Telle est la règle.</w:t>
      </w:r>
    </w:p>
    <w:p>
      <w:pPr>
        <w:pStyle w:val="EspAv05"/>
        <w:rPr/>
      </w:pPr>
      <w:r>
        <w:rPr/>
        <w:t>I1 reste évidemment aux animatrices à négocier le contrat avec l'équipe de catéchèse pour vérifier le désir des jeunes. Ils semblent d'ailleurs partager ce désir avec un autre plus profane, apparemment très fort, celui "d'aller au Mac-Do".</w:t>
      </w:r>
    </w:p>
    <w:p>
      <w:pPr>
        <w:pStyle w:val="EspAv05"/>
        <w:rPr/>
      </w:pPr>
      <w:r>
        <w:rPr/>
        <w:t>Les deux adultes avouent être embarrassées par cette demande non religieuse qui complique tout. Le pourvoyeur de Hamburgers n'est proche ni de la gare ni de la cathédrale, il se situe loin, à la périphérie de la ville, dans la zone d'activités. L'obstacle est concret, donc très préoccupant pour des adultes pratiques : perte de temps, difficulté de transport.</w:t>
      </w:r>
    </w:p>
    <w:p>
      <w:pPr>
        <w:pStyle w:val="EspAv05"/>
        <w:rPr/>
      </w:pPr>
      <w:r>
        <w:rPr/>
        <w:t>Tout le monde n'éprouve pas en effet, comme de bons "quatrièmes", les joies exotiques d'un Mac-Do. Pourquoi aller perdre un temps précieux à des frivolités quand on peut le bien passer à déguster savamment les merveilles du Moyen-âge</w:t>
      </w:r>
    </w:p>
    <w:p>
      <w:pPr>
        <w:pStyle w:val="EspAv05"/>
        <w:rPr/>
      </w:pPr>
      <w:r>
        <w:rPr/>
        <w:t>N'y a-t-il pas là un conflit de désirs entre les adultes et celui de la majorité des jeunes. C'est ce qu'Antoine semble percevoir.</w:t>
      </w:r>
    </w:p>
    <w:p>
      <w:pPr>
        <w:pStyle w:val="EspAv05"/>
        <w:rPr/>
      </w:pPr>
      <w:r>
        <w:rPr/>
        <w:t>Il y a peut-être plus chez les animatrices. N'y a t il pas aussi la perception confuse que le Mac Do est une incongruité en catéchèse ? Un esprit moderne et organisé comme celui de bien des adultes, ne peut que sérier les questions, que mettre les "choses religieuses" d'un côté et les "profanes" de l'autre... au dépend de l'apprentissage de l'Alliance, au détriment de la finalité essentielle de la catéchèse des adolescents.</w:t>
      </w:r>
    </w:p>
    <w:p>
      <w:pPr>
        <w:pStyle w:val="Heading3"/>
        <w:tabs>
          <w:tab w:val="clear" w:pos="1080"/>
          <w:tab w:val="left" w:pos="927" w:leader="none"/>
        </w:tabs>
        <w:spacing w:lineRule="auto" w:line="240"/>
        <w:ind w:left="924" w:hanging="357"/>
        <w:rPr/>
      </w:pPr>
      <w:r>
        <w:rPr/>
        <w:t>Premier contact</w:t>
      </w:r>
    </w:p>
    <w:p>
      <w:pPr>
        <w:pStyle w:val="EspAv05"/>
        <w:rPr/>
      </w:pPr>
      <w:r>
        <w:rPr/>
        <w:t>Guillaume, l'un des jeunes, téléphone à Antoine pour le rencontrer. Bien qu'absent, le message lui est transmis Antoine prépare donc deux photocopies, l'une de l'histoire de Thomas tirée de la Légende dorée (XIII° siècle), et l'autre du plan du vitrail extrait d'un guide de la cathédrale.</w:t>
      </w:r>
    </w:p>
    <w:p>
      <w:pPr>
        <w:pStyle w:val="EspAv05"/>
        <w:rPr/>
      </w:pPr>
      <w:r>
        <w:rPr/>
        <w:t>Guillaume semble avoir été chargé par l'équipe d'être son ambassadeur. Transporté par sa mère, il arrive finalement à rencontrer Antoine, à se faire remettre les documents qui doivent être lus par tous, et aussi à se faire redire la règle (le billet et le casse-croûte !). Guillaume remercie l'adulte avec un bon sourire, c'est un enfant bien élevé. Il est tout à fait d'accord avec les termes du contrat. L'équipe et Antoine vont pouvoir, sur cette base-là, passer ensemble un excellent après-midi.</w:t>
      </w:r>
    </w:p>
    <w:p>
      <w:pPr>
        <w:pStyle w:val="Heading3"/>
        <w:tabs>
          <w:tab w:val="clear" w:pos="1080"/>
          <w:tab w:val="left" w:pos="927" w:leader="none"/>
        </w:tabs>
        <w:spacing w:lineRule="auto" w:line="240"/>
        <w:ind w:left="924" w:hanging="357"/>
        <w:rPr/>
      </w:pPr>
      <w:r>
        <w:rPr/>
        <w:t>Le trajet Rambouillet-Chartres</w:t>
      </w:r>
    </w:p>
    <w:p>
      <w:pPr>
        <w:pStyle w:val="EspAv05"/>
        <w:rPr/>
      </w:pPr>
      <w:r>
        <w:rPr/>
        <w:t>Le train de banlieue freine avec son bruit habituel de ferraille puis s'immobilise le long du quai. Antoine ouvre la porte du second wagon que les jeunes, déjà, prennent d'assaut. Au passage, ils jettent à la tête de "l'intervenant extérieur", quelques cris et reproches : "on nous a imposé... le billet... on n'est pas d'accord, la liberté..." et huit garçons bien vivants se précipitent dans le wagon aux trois-quarts vide.</w:t>
      </w:r>
    </w:p>
    <w:p>
      <w:pPr>
        <w:pStyle w:val="EspAv05"/>
        <w:rPr/>
      </w:pPr>
      <w:r>
        <w:rPr/>
        <w:t>Antoine admire : "Tiens, voilà des "quatrièmes" typiques :" et, aussitôt, il leur crie en sautant du wagon : "Adieu, les gars, je m'en vais, je ne m'impose pas, je vous laisse libre, j'ai d'ailleurs autre chose à faire... Bonne journée".</w:t>
      </w:r>
    </w:p>
    <w:p>
      <w:pPr>
        <w:pStyle w:val="EspAv05"/>
        <w:rPr/>
      </w:pPr>
      <w:r>
        <w:rPr/>
        <w:t>"Revenez, Monsieur, on a votre billet..."</w:t>
      </w:r>
    </w:p>
    <w:p>
      <w:pPr>
        <w:pStyle w:val="EspAv05"/>
        <w:rPr/>
      </w:pPr>
      <w:r>
        <w:rPr/>
        <w:t>"Non, je ne m'impose pas !"</w:t>
      </w:r>
    </w:p>
    <w:p>
      <w:pPr>
        <w:pStyle w:val="EspAv05"/>
        <w:rPr/>
      </w:pPr>
      <w:r>
        <w:rPr/>
        <w:t>"Si, Monsieur...</w:t>
      </w:r>
    </w:p>
    <w:p>
      <w:pPr>
        <w:pStyle w:val="EspAv05"/>
        <w:rPr/>
      </w:pPr>
      <w:r>
        <w:rPr/>
        <w:t>La scène s'est passée en quelques secondes, et déjà le chef de gare actionne son signal.</w:t>
      </w:r>
    </w:p>
    <w:p>
      <w:pPr>
        <w:pStyle w:val="EspAv05"/>
        <w:rPr/>
      </w:pPr>
      <w:r>
        <w:rPr/>
        <w:t>Antoine remonte dans le wagon, salue l'enseignante que sa collègue animatrice n'a malheureusement pas pu accompagner. C'est très dommage dans la mesure où l'événement qui va se vivre est infiniment plus qu'un enseignement catéchétique donné sur un vitrail du Moyen-Age, mais une expérience relationnelle forte, partagée par tous adultes et jeunes, où Dieu sera présent d'une façon ou d'une autre.</w:t>
      </w:r>
    </w:p>
    <w:p>
      <w:pPr>
        <w:pStyle w:val="EspAv05"/>
        <w:rPr/>
      </w:pPr>
      <w:r>
        <w:rPr/>
        <w:t>Le billet a été acheté, composté, et le casse-croûte a été préparé sympathiquement par l'animatrice... mais pas par les jeunes</w:t>
      </w:r>
    </w:p>
    <w:p>
      <w:pPr>
        <w:pStyle w:val="EspAv05"/>
        <w:rPr/>
      </w:pPr>
      <w:r>
        <w:rPr/>
        <w:t>L'équipe est maintenant divisée en deux : une partie s'est sagement assise près des deux adultes au milieu du wagon, l'autre plus bruyante, s'est installée loin des adultes. Antoine demande aux trois jeunes assis près de lui, la raison du comportement des autres qui se sont réfugiés au fond du wagon. "I1 faudrait que vous m'expliquiez le programme", ajoute-t-il. On appelle les autres qui viennent aussitôt rejoindre le groupe. Chacun se présente.</w:t>
      </w:r>
    </w:p>
    <w:p>
      <w:pPr>
        <w:pStyle w:val="EspAv05"/>
        <w:rPr/>
      </w:pPr>
      <w:r>
        <w:rPr/>
        <w:t>"Alors que fait-on ?" demande Antoine. "On va au Mac-Do !" "Vous me payez le Mac Do ?" "Heu, ouais." "Je ne connais pas bien le Mac-Do, mais vous m'expliquerez tout." "C'est vrai, Monsieur ! On peut aller au Mac Do ?" "Pourquoi pas, il faut bien manger quelque part."</w:t>
      </w:r>
    </w:p>
    <w:p>
      <w:pPr>
        <w:pStyle w:val="EspAv05"/>
        <w:rPr/>
      </w:pPr>
      <w:r>
        <w:rPr/>
        <w:t>Ils regardent l'enseignante qui ne semble pas s'opposer au projet. Personne n'avoue avoir emporté un sandwich. La joie est forte, l'excitation extrême.</w:t>
      </w:r>
    </w:p>
    <w:p>
      <w:pPr>
        <w:pStyle w:val="EspAv05"/>
        <w:rPr/>
      </w:pPr>
      <w:r>
        <w:rPr/>
        <w:t>"On ira à la cathédrale, après !" ajoute l'un d'entre eux comme pour s'excuser de mélanger le profane et le religieux. "D'abord, dit Antoine, on a tout l'après-midi... et puis, c'est "sympa", c'est convivial de manger ensemble. C'est important au caté : on n'a qu'à dire qu'on va au Mac-Dieu"...</w:t>
      </w:r>
    </w:p>
    <w:p>
      <w:pPr>
        <w:pStyle w:val="EspAv05"/>
        <w:rPr/>
      </w:pPr>
      <w:r>
        <w:rPr/>
        <w:t>Les jeunes mis en confiance, sont heureux. La tension du départ est tombée, leur désir est reconnu : ce sont des "hommes" à part entière, ce qu'ils vont commencer par exprimer à leur façon très sexuée à tout le wagon.</w:t>
      </w:r>
    </w:p>
    <w:p>
      <w:pPr>
        <w:pStyle w:val="EspAv05"/>
        <w:rPr/>
      </w:pPr>
      <w:r>
        <w:rPr/>
        <w:t>Antoine s'étonne qu'ils ne soient que huit et qu'il n'y ait pas de filles avec eux : "Où sont les autres ? Vous avez fait fuir les filles ?" "Ils ne sont pas venus parce que... heu... heu... "</w:t>
      </w:r>
    </w:p>
    <w:p>
      <w:pPr>
        <w:pStyle w:val="EspAv05"/>
        <w:rPr/>
      </w:pPr>
      <w:r>
        <w:rPr/>
        <w:t>"Quand ils sauront que vous avez été au Mac-Do, ils le regretteront. La prochaine fois, vous leur raconterez tout".</w:t>
      </w:r>
    </w:p>
    <w:p>
      <w:pPr>
        <w:pStyle w:val="EspAv05"/>
        <w:rPr/>
      </w:pPr>
      <w:r>
        <w:rPr/>
        <w:t>Antoine s'assure que chacun a lu l'histoire de Thomas, qu'ils situent Thomas dans l'Evangile de Jean, du côté de la Résurrection, après l'histoire de Marie Madeleine...</w:t>
      </w:r>
    </w:p>
    <w:p>
      <w:pPr>
        <w:pStyle w:val="EspAv05"/>
        <w:rPr/>
      </w:pPr>
      <w:r>
        <w:rPr/>
        <w:t>Est-ce à cause de Marie Madeleine, de la Vierge Marie, ou seulement des filles absentes, que l'on vient à parler de "vierges"... Rires bêtasses sous cape des garçons de cet âge.</w:t>
      </w:r>
    </w:p>
    <w:p>
      <w:pPr>
        <w:pStyle w:val="EspAv05"/>
        <w:rPr/>
      </w:pPr>
      <w:r>
        <w:rPr/>
        <w:t>Antoine ne semble vraiment pas comprendre : "quel rapport avec le sujet, pourquoi dites-vous cela ?" "Ben, elles sont vierges ! Pucelles, si vous voulez."</w:t>
      </w:r>
    </w:p>
    <w:p>
      <w:pPr>
        <w:pStyle w:val="EspAv05"/>
        <w:rPr/>
      </w:pPr>
      <w:r>
        <w:rPr/>
        <w:t>"Et vous, vous n'êtes pas puceaux ?"</w:t>
      </w:r>
    </w:p>
    <w:p>
      <w:pPr>
        <w:pStyle w:val="EspAv05"/>
        <w:rPr>
          <w:lang w:val="it-IT"/>
        </w:rPr>
      </w:pPr>
      <w:r>
        <w:rPr>
          <w:lang w:val="it-IT"/>
        </w:rPr>
        <w:t>"Hé,hé, si !"</w:t>
      </w:r>
    </w:p>
    <w:p>
      <w:pPr>
        <w:pStyle w:val="EspAv05"/>
        <w:rPr/>
      </w:pPr>
      <w:r>
        <w:rPr/>
        <w:t>"Vous savez, Madame, disent-ils à l'enseignante, votre fils, hein ... ?"</w:t>
      </w:r>
    </w:p>
    <w:p>
      <w:pPr>
        <w:pStyle w:val="EspAv05"/>
        <w:rPr/>
      </w:pPr>
      <w:r>
        <w:rPr/>
        <w:t>Bernadette est parfaite : "Mon fils est mon fils, et moi je suis moi."</w:t>
      </w:r>
    </w:p>
    <w:p>
      <w:pPr>
        <w:pStyle w:val="EspAv05"/>
        <w:rPr/>
      </w:pPr>
      <w:r>
        <w:rPr/>
        <w:t>Cette conversation très "mâle" ne tarira pas de la journée. Elle ressurgira sans cesse, au tournant d'un jeu de mots, à l'occasion d'une allusion, d'une réflexion. Le soir, nous serons tous convaincus, le Bon Dieu y compris, que ces garçons de la classe de Quatrième, sont vraiment munis d'un pénis, qu'ils sont tous désormais des hommes à part entière."</w:t>
      </w:r>
    </w:p>
    <w:p>
      <w:pPr>
        <w:pStyle w:val="EspAv05"/>
        <w:rPr/>
      </w:pPr>
      <w:r>
        <w:rPr/>
        <w:t>"Etes-vous sûrs qu'il existe un Mac-Dieu à Chartres ? "Oh ouais ouais, m'sieur !" "Loin de la gare ?"</w:t>
      </w:r>
    </w:p>
    <w:p>
      <w:pPr>
        <w:pStyle w:val="Heading3"/>
        <w:tabs>
          <w:tab w:val="clear" w:pos="1080"/>
          <w:tab w:val="left" w:pos="927" w:leader="none"/>
        </w:tabs>
        <w:spacing w:lineRule="auto" w:line="240"/>
        <w:ind w:left="924" w:hanging="357"/>
        <w:rPr/>
      </w:pPr>
      <w:r>
        <w:rPr/>
        <w:t>L'arrivée à Chartres</w:t>
      </w:r>
    </w:p>
    <w:p>
      <w:pPr>
        <w:pStyle w:val="EspAv05"/>
        <w:rPr/>
      </w:pPr>
      <w:r>
        <w:rPr/>
        <w:t>Le train est à peine arrêté que la "bande" catéchétique court déjà vers la sortie et le "céleste" Mac Do. Les voilà tous attroupés devant le plan de la ville affiché à l'arrêt des bus. Les doigts montent et descendent sur le plan, déchiffrent les petites lettres, les noms de rues ou d'édifices. Mac Do, avec un M. M, M, M, . . .</w:t>
      </w:r>
    </w:p>
    <w:p>
      <w:pPr>
        <w:pStyle w:val="EspAv05"/>
        <w:rPr/>
      </w:pPr>
      <w:r>
        <w:rPr/>
        <w:t>I1 devient évident que le Mac Do n'est ni une rue, ni un édifice public. M, M, M... pour ne pas dire autre chose.</w:t>
      </w:r>
    </w:p>
    <w:p>
      <w:pPr>
        <w:pStyle w:val="EspAv05"/>
        <w:rPr/>
      </w:pPr>
      <w:r>
        <w:rPr/>
        <w:t>Michel est déjà en train de demander à quelques grands jeunes pétaradant sur leurs "meules" où se trouve le Mac Do. Les jeunes connaissent tous bien l'endroit : cinq kilomètres, la zone industrielle, Carrefour, le Bus Numéro N°X qui, justement, s'apprête à partir...</w:t>
      </w:r>
    </w:p>
    <w:p>
      <w:pPr>
        <w:pStyle w:val="EspAv05"/>
        <w:rPr/>
      </w:pPr>
      <w:r>
        <w:rPr/>
        <w:t>Aussitôt renseignés, les jeunes ont bondi à la porte du bus, acheté les billets... Les adultes courent derrière.</w:t>
      </w:r>
    </w:p>
    <w:p>
      <w:pPr>
        <w:pStyle w:val="EspAv05"/>
        <w:rPr/>
      </w:pPr>
      <w:r>
        <w:rPr/>
        <w:t>Antoine n'est pas entré dans le bus, il attend. Il n'est seulement, rappelons-le, qu'un intervenant extérieur. "Vous ne venez pas Monsieur ? On a pris votre billet !" "Dans ce cas, j'accepte avec plaisir votre invitation."</w:t>
      </w:r>
    </w:p>
    <w:p>
      <w:pPr>
        <w:pStyle w:val="EspAv05"/>
        <w:rPr/>
      </w:pPr>
      <w:r>
        <w:rPr/>
        <w:t>Et voilà la fine équipe de "caté" en route vers le Mac Do. Le soleil brille, la vie est belle, mais les poches, certainement, se vident, ce qui ne semble pas soucier beaucoup la génération montante.</w:t>
      </w:r>
    </w:p>
    <w:p>
      <w:pPr>
        <w:pStyle w:val="Heading3"/>
        <w:tabs>
          <w:tab w:val="clear" w:pos="1080"/>
          <w:tab w:val="left" w:pos="927" w:leader="none"/>
        </w:tabs>
        <w:spacing w:lineRule="auto" w:line="240"/>
        <w:ind w:left="924" w:hanging="357"/>
        <w:rPr/>
      </w:pPr>
      <w:r>
        <w:rPr/>
        <w:t>Le monde du Mac Do</w:t>
      </w:r>
    </w:p>
    <w:p>
      <w:pPr>
        <w:pStyle w:val="EspAv05"/>
        <w:rPr/>
      </w:pPr>
      <w:r>
        <w:rPr/>
        <w:t>Le Mac Do se situe à quelques minutes seulement de l'arrêt de l'autobus : du béton, une grande place, un immense parking. On pénètre, au tournant d'une arche grise, dans le monde stéréotypé des Grandes Surfaces. La conversation des jeunes s'engage aussitôt, et par allusions, autour d'un mot secret "gruger". Antoine semble ignorer les arcanes de ce vocabulaire singulier : "Gruger ? Qu'est-ce que c'est ?" Les réponses sont un peu embarrassées. "Gruger" c'est "shourer" ? Jadis, ne disait-on pas "shouraver" ? Encore que le champ sémantique du vocable "gruger" semble être plus large que celui de "voler". I1 recouvre aussi "tricher" et d'autres comportements voisins. Les Grandes Surfaces riches et anonymes évoquent la "gruge", un autre système de relations que nos "quatrièmes" connaissent parfaitement.</w:t>
      </w:r>
    </w:p>
    <w:p>
      <w:pPr>
        <w:pStyle w:val="EspAv05"/>
        <w:rPr/>
      </w:pPr>
      <w:r>
        <w:rPr/>
        <w:t>On entre dans le sanctuaire du grand dieu "Mac" dont la statue géante domine la salle, au fond. Des processions de fidèles marchent lentement, parallèles, vers un immense autel en "alu" brillant et où se répartissent régulièrement des tabernacles. Là, les prêtresses du dieu officient. Jeunes et souriantes, vêtues de rouge et blanc, coiffe comprise, elles donnent à chacun une manne adaptée, au rythme mécanique des caisses enregistreuses. Les jeunes connaissent bien la liturgie. Antoine, discret, reste derrière, intimidé comme un enfant, ému par l'ambiance sacrée. Les jeunes, hommes déjà initiés, le rassurent aussitôt. "N'ayez pas peur, nous avons pensé à vous". Ils lui ont en effet commandé un solide "big Mac" arrosé d'un bon coca-cola, le "must" sans doute.</w:t>
      </w:r>
    </w:p>
    <w:p>
      <w:pPr>
        <w:pStyle w:val="EspAv05"/>
        <w:rPr/>
      </w:pPr>
      <w:r>
        <w:rPr/>
        <w:t>Petit plateau et feuille multicolore en mains, l'équipe de caté s'installe au fond de la salle; autour d'une table située juste derrière la statue du grand dieu Mac. Les jeunes avalent ce repas divin en moins de dix minutes, puis disparaissent, laissant les deux adultes plus novices, terminer difficilement une ration un peu grasse qui sera avantageusement complétée par quelques apports extérieurs.</w:t>
      </w:r>
    </w:p>
    <w:p>
      <w:pPr>
        <w:pStyle w:val="EspAv05"/>
        <w:rPr/>
      </w:pPr>
      <w:r>
        <w:rPr/>
        <w:t>Où sont-ils tous partis ? Se seraient-ils cachés... pour "gruger" ? Ou pour fumer quelques cigarettes en cachette des adultes, ce qui, depuis toujours, fait partie de la "gruge" adolescente ?</w:t>
      </w:r>
    </w:p>
    <w:p>
      <w:pPr>
        <w:pStyle w:val="EspAv05"/>
        <w:rPr/>
      </w:pPr>
      <w:r>
        <w:rPr/>
        <w:t>Dix minutes encore, et les voilà revenus, transportant avec eux une fine odeur de tabac. Souriants, ils surplombent les adultes en reprenant vaguement leurs places au-dessus de la table. Apparemment contents d'eux, ils sont heureux de vivre. Comme de vrais hommes, ne dominent-ils pas parfaitement la situation ? Gagné : ils ont "grugé" les adultes, ils sont plus forts qu'eux !</w:t>
      </w:r>
    </w:p>
    <w:p>
      <w:pPr>
        <w:pStyle w:val="EspAv05"/>
        <w:rPr/>
      </w:pPr>
      <w:r>
        <w:rPr/>
        <w:t>"M'sieur ? Vous ne fumez-pas vous ?" "Quand j'avais votre âge, je fumais mais, par la suite, j'ai fait beaucoup de sport, et fumer est peu compatible avec le sport. J'aimais bien un petit cigare après le repas, mais je ne fume plus du tout." "On peut fumer, nous ?"</w:t>
      </w:r>
    </w:p>
    <w:p>
      <w:pPr>
        <w:pStyle w:val="EspAv05"/>
        <w:rPr/>
      </w:pPr>
      <w:r>
        <w:rPr/>
        <w:t>"Si vos parents vous l'autorisent, et si c'est un "espace fumeurs", pourquoi vous ne pourriez-pas ?"</w:t>
      </w:r>
    </w:p>
    <w:p>
      <w:pPr>
        <w:pStyle w:val="EspAv05"/>
        <w:rPr/>
      </w:pPr>
      <w:r>
        <w:rPr/>
        <w:t>L'espace est "non-fumeurs". On sort alors sous le regard attristé du dieu "Mac", et la plupart d'entre eux, jeunes coqs, la tête haute, sortent une cigarette, et l'allument avec le geste averti du connaisseur. Fiers, ils regardent les adultes en faisant de la fumée. "Savez-vous pourquoi on fume, m'sieur ? - C'est parce que c'est agréable".</w:t>
      </w:r>
    </w:p>
    <w:p>
      <w:pPr>
        <w:pStyle w:val="EspAv05"/>
        <w:rPr/>
      </w:pPr>
      <w:r>
        <w:rPr/>
        <w:t>Antoine se demande où se situe l'agrément, dans le tabac ou dans le spectacle ? Il rie avec eux et leur envoie : "Il faut bien que vous affirmiez votre virilité." Le message envoyé, capté, les cigarettes devenues sans intérêt, sont vite éteintes.</w:t>
      </w:r>
    </w:p>
    <w:p>
      <w:pPr>
        <w:pStyle w:val="Heading3"/>
        <w:tabs>
          <w:tab w:val="clear" w:pos="1080"/>
          <w:tab w:val="left" w:pos="927" w:leader="none"/>
        </w:tabs>
        <w:spacing w:lineRule="auto" w:line="240"/>
        <w:ind w:left="924" w:hanging="357"/>
        <w:rPr/>
      </w:pPr>
      <w:r>
        <w:rPr/>
        <w:t>La crise se noue</w:t>
      </w:r>
    </w:p>
    <w:p>
      <w:pPr>
        <w:pStyle w:val="EspAv05"/>
        <w:rPr/>
      </w:pPr>
      <w:r>
        <w:rPr/>
        <w:t>Le groupe quitte justement le béton et les Grandes Surfaces, et se dirige maintenant vers la station du bus.</w:t>
      </w:r>
    </w:p>
    <w:p>
      <w:pPr>
        <w:pStyle w:val="EspAv05"/>
        <w:rPr/>
      </w:pPr>
      <w:r>
        <w:rPr/>
        <w:t>"Rentrons-nous à pieds ou prenons-nous le bus ?" demande Antoine, soucieux des porte-monnaie. La réponse arrive en même temps que le bus qui s'est arrêté à quelques mètres. La porte s'ouvre et les jeunes s'engouffrent au fond du véhicule, laissant Bernadette et Antoine s'arranger avec le conducteur.</w:t>
      </w:r>
    </w:p>
    <w:p>
      <w:pPr>
        <w:pStyle w:val="EspAv05"/>
        <w:rPr/>
      </w:pPr>
      <w:r>
        <w:rPr/>
        <w:t>Antoine s'est assis, il regarde le paysage. Bernadette, soucieuse de ses responsabilités, ouvre son sac pour payer. Mais, il est vide ; elle a déjà tout donné. Quelques jeunes se sont rapprochés sous l'injonction du professeur. "Vous n'avez pas d'argent, je n'en ai plus ? Non ! Et vous M'sieur ? Non, mais ce n'est pas grave, on marche un peu."</w:t>
      </w:r>
    </w:p>
    <w:p>
      <w:pPr>
        <w:pStyle w:val="EspAv05"/>
        <w:rPr/>
      </w:pPr>
      <w:r>
        <w:rPr/>
        <w:t>Le chauffeur laisse l'affaire se résoudre, et le car repart, emportant l'équipe désargentée. Que faire ?</w:t>
      </w:r>
    </w:p>
    <w:p>
      <w:pPr>
        <w:pStyle w:val="EspAv05"/>
        <w:rPr/>
      </w:pPr>
      <w:r>
        <w:rPr/>
        <w:t>Patrice, ouvre alors son portefeuille où est soigneusement rangé un billet de cent francs : une mère prévoyante qui a dû dire à son garçon : "C'est seulement au cas où, mais surtout ne le dépenses pas !"</w:t>
      </w:r>
    </w:p>
    <w:p>
      <w:pPr>
        <w:pStyle w:val="EspAv05"/>
        <w:rPr/>
      </w:pPr>
      <w:r>
        <w:rPr/>
        <w:t>Patrice est réticent à lâcher son billet. I1 hésite à payer pour tout le monde, sachant bien qu'il sera difficilement remboursé. La "gruge" existerait-elle aussi dans l'équipe de caté ? Sous la pression, le pauvre Patrice débourse le prix de dix billets, soit soixante-dix francs !</w:t>
      </w:r>
    </w:p>
    <w:p>
      <w:pPr>
        <w:pStyle w:val="EspAv05"/>
        <w:rPr/>
      </w:pPr>
      <w:r>
        <w:rPr/>
        <w:t>Antoine : "Patrice a payé pour tout le monde, vous ferez des comptes, vous le rembourserez. Avez-vous, dans votre équipe de caté, un comptable et un trésorier ?... Ce serait bien d'en avoir, vous éviteriez ainsi des injustices."</w:t>
      </w:r>
    </w:p>
    <w:p>
      <w:pPr>
        <w:pStyle w:val="EspAv05"/>
        <w:rPr/>
      </w:pPr>
      <w:r>
        <w:rPr/>
        <w:t>Antoine reprend : "Que fait-on maintenant ?" "On rentre chez nous !" "Ah ? ... On ne va plus à la cathédrale ? "Non, non, on rentre chez nous, à Rambouillet..." "Non, on va faire du shopping." "Je préfère rentrer, dit Antoine, j'ai justement un travail urgent à finir." "Moi, dit Bernadette, ma famille m'attend." "On rentre donc ! Pas de problème, vous expliquerez votre choix à vos parents..."</w:t>
      </w:r>
    </w:p>
    <w:p>
      <w:pPr>
        <w:pStyle w:val="EspAv05"/>
        <w:rPr/>
      </w:pPr>
      <w:r>
        <w:rPr/>
        <w:t>"On pourrait quand même, aller "un petit peu" à la cathédrale. "Comme vous voulez, dit Antoine. A vrai dire, j'étais venu pour étudier avec vous le vitrail de Thomas, mais le Mac-Do était très "sympa". C'est d'accord, faisons un tour à la cathédrale.</w:t>
      </w:r>
    </w:p>
    <w:p>
      <w:pPr>
        <w:pStyle w:val="EspAv05"/>
        <w:rPr/>
      </w:pPr>
      <w:r>
        <w:rPr/>
        <w:t>"I1 y a un train dans deux heures, nous le prendrons, dit Bernadette. Cela va-t-il à tout le monde '"</w:t>
      </w:r>
    </w:p>
    <w:p>
      <w:pPr>
        <w:pStyle w:val="EspAv05"/>
        <w:rPr/>
      </w:pPr>
      <w:r>
        <w:rPr/>
        <w:t>Ce fut le choix de tous...</w:t>
      </w:r>
    </w:p>
    <w:p>
      <w:pPr>
        <w:pStyle w:val="Heading3"/>
        <w:tabs>
          <w:tab w:val="clear" w:pos="1080"/>
          <w:tab w:val="left" w:pos="927" w:leader="none"/>
        </w:tabs>
        <w:spacing w:lineRule="auto" w:line="240"/>
        <w:ind w:left="924" w:hanging="357"/>
        <w:rPr/>
      </w:pPr>
      <w:r>
        <w:rPr/>
        <w:t>La "petite" visite à la cathédrale</w:t>
      </w:r>
    </w:p>
    <w:p>
      <w:pPr>
        <w:pStyle w:val="EspAv05"/>
        <w:rPr/>
      </w:pPr>
      <w:r>
        <w:rPr/>
        <w:t>La cathédrale est à son tour prise d'assaut par l'équipe de "raté" qui monte quatre à quatre l'escalier du portail "sud". Les adultes ont peine à suivre. Les jeunes ont disparu au milieu des gens dans la pénombre du sanctuaire. Attirés par la lumière d'une corbeille de cierges allumés, ils se sont rassemblés, captivés par le feu. Certains d'entre eux ont déjà acheté un cierge. D'autres se contentent de rallumer la flamme éteinte d'un trognon de bougie.</w:t>
      </w:r>
    </w:p>
    <w:p>
      <w:pPr>
        <w:pStyle w:val="EspAv05"/>
        <w:rPr/>
      </w:pPr>
      <w:r>
        <w:rPr/>
        <w:t>"C'est triste, une bougie éteinte", fait remarquer Antoine.</w:t>
      </w:r>
    </w:p>
    <w:p>
      <w:pPr>
        <w:pStyle w:val="EspAv05"/>
        <w:rPr/>
      </w:pPr>
      <w:r>
        <w:rPr/>
        <w:t>Antoine se dirige aussitôt vers le vitrail de Thomas situé non loin de là. Bernadette le rejoint et lui confie, étonnée</w:t>
      </w:r>
    </w:p>
    <w:p>
      <w:pPr>
        <w:pStyle w:val="EspAv05"/>
        <w:rPr/>
      </w:pPr>
      <w:r>
        <w:rPr/>
        <w:t>"En allumant les cierges, ils font des vœux ! "Oui, l'adolescent fait souvent cela. C'est sa façon de prier pour des choses importantes qui lui tiennent à cœur. I1 fait un vœu pour que ses parents ne divorcent pas, ou pour que sa grand-mère malade ne meure pas, en général pour une souffrance intérieure qu'il veut conjurer."</w:t>
      </w:r>
    </w:p>
    <w:p>
      <w:pPr>
        <w:pStyle w:val="EspAv05"/>
        <w:rPr/>
      </w:pPr>
      <w:r>
        <w:rPr/>
        <w:t>Antoine bat le rappel au pied du vitrail de Thomas, qui n'a malheureusement pas été restauré. Quelques conseils de lecture : "on va du bas vers le haut pour s'élever vers Dieu"... "et de gauche à droite", ajoute aussitôt un jeune savant qui s'affirme ainsi. "Ca dépend", dit Antoine.</w:t>
      </w:r>
    </w:p>
    <w:p>
      <w:pPr>
        <w:pStyle w:val="EspAv05"/>
        <w:rPr/>
      </w:pPr>
      <w:r>
        <w:rPr/>
        <w:t>Scène par scène le vitrail est déchiffré en un quart d'heure. Une attention aussi longue, surtout dans la pénombre, n'est pas chose aisée quand on a treize ans. Pourtant, cinq ou six jeunes se sont intéressés jusqu'au bout à l'histoire de Thomas.</w:t>
      </w:r>
    </w:p>
    <w:p>
      <w:pPr>
        <w:pStyle w:val="EspAv05"/>
        <w:rPr/>
      </w:pPr>
      <w:r>
        <w:rPr/>
        <w:t>Thomas, l'architecte bâtisseur, a été employé par le roi des Indes pour lui construire un somptueux palais. Mais le roi parti à la guerre comme font les rois, Thomas en profite pour lui bâtir un palais au ciel en distribuant son argent aux pauvres. Cette "gruge" va valoir à Thomas bien des ennuis la colère du frère du roi et d'autres gens à travers toutes sortes de péripéties où le Seigneur ne l'abandonnera pas. L'apôtre s'en étant pris à l'idolâtrie (entre autres, celle de l'argent), mourra "transpercé" comme son Seigneur le fut. En effet, quand on met les doigts dans le Mystère pascal, quand on plonge sa main dans la large plaie du côté d'où jaillit l'Esprit, on risque toujours "d'y passer" tout entier et de se retrouver ainsi "jumeau" du Crucifié.</w:t>
      </w:r>
    </w:p>
    <w:p>
      <w:pPr>
        <w:pStyle w:val="EspAv05"/>
        <w:rPr/>
      </w:pPr>
      <w:r>
        <w:rPr/>
        <w:t>Que peut saisir de cette histoire chrétienne, un jeune adolescent ? Une intuition sans doute, l'intuition que la vie en Jésus Christ, peut être don de soi ?</w:t>
      </w:r>
    </w:p>
    <w:p>
      <w:pPr>
        <w:pStyle w:val="EspAv05"/>
        <w:rPr/>
      </w:pPr>
      <w:r>
        <w:rPr/>
        <w:t>Antoine propose ensuite au groupe d'aller au stand des cartes postales pour une surprise. Ce n'est évidemment~pas l'enthousiasme général puisque la proposition vient de l'adulte. Là, Antoine choisit quatre cartes postales, en leur expliquant : "Je vous les donne pour vous remercier de cette bonne journée." "Mais, vous avez de l'argent, m'sieur ?" "Bien sûr, mais je ne voulais pas vous faire honte en payant quand vous m'invitiez. Maintenant, dit-il, c'est moi qui vous remercie avec ces cartes postales. Allons dehors, je vous les expliquerai. Ce sera une surprise."</w:t>
      </w:r>
    </w:p>
    <w:p>
      <w:pPr>
        <w:pStyle w:val="Heading3"/>
        <w:tabs>
          <w:tab w:val="clear" w:pos="1080"/>
          <w:tab w:val="left" w:pos="927" w:leader="none"/>
        </w:tabs>
        <w:spacing w:lineRule="auto" w:line="240"/>
        <w:ind w:left="924" w:hanging="357"/>
        <w:rPr/>
      </w:pPr>
      <w:r>
        <w:rPr/>
        <w:t>De curieuses correspondances</w:t>
      </w:r>
    </w:p>
    <w:p>
      <w:pPr>
        <w:pStyle w:val="EspAv05"/>
        <w:rPr/>
      </w:pPr>
      <w:r>
        <w:rPr/>
        <w:t>Antoine a fait asseoir le groupe adossé aux grilles devant lui, sur le petit muret de clôture de la cathédrale. I1 exige l'attention : le moment est important, car il engage en effet la réussite spirituelle de l'activité catéchétique.</w:t>
      </w:r>
    </w:p>
    <w:p>
      <w:pPr>
        <w:pStyle w:val="EspAv05"/>
        <w:rPr/>
      </w:pPr>
      <w:r>
        <w:rPr/>
        <w:t>"Voici donc, dit-il, quatre cartes postales de la cathédrale, Toutes les quatre ont un rapport avec vous."</w:t>
      </w:r>
    </w:p>
    <w:p>
      <w:pPr>
        <w:pStyle w:val="EspAv05"/>
        <w:rPr/>
      </w:pPr>
      <w:r>
        <w:rPr/>
        <w:t>Antoine veut faire établir quelques correspondances entre l'histoire profane vécue et la cathédrale "religieuse". Il poursuit sa visée. Les jeunes l'écoutent, intrigués.</w:t>
      </w:r>
    </w:p>
    <w:p>
      <w:pPr>
        <w:pStyle w:val="EspAv05"/>
        <w:rPr/>
      </w:pPr>
      <w:r>
        <w:rPr/>
        <w:t>Antoine reprend : "regardez la première !" "Ce sont les rois-mages qui suivent l'étoile," dit l'un d'entre eux. "Oui, tu as raison. Mais les rois-mages, c'est vous aussi qui marchez vers la lumière de Dieu. C'est vous qui entreprenez un voyage à la cathédrale pour trouver Dieu."</w:t>
      </w:r>
    </w:p>
    <w:p>
      <w:pPr>
        <w:pStyle w:val="EspAv05"/>
        <w:rPr/>
      </w:pPr>
      <w:r>
        <w:rPr/>
        <w:t>Antoine a déjà sorti la seconde carte postale dont la correspondance avec l'activité du groupe est un peu tirée par les cheveux, mais il n'a pas trouvé mieux. C'est la corporation des tonneliers, donatrice d'un vitrail : on y voit clairement une sorte de roue.</w:t>
      </w:r>
    </w:p>
    <w:p>
      <w:pPr>
        <w:pStyle w:val="EspAv05"/>
        <w:rPr/>
      </w:pPr>
      <w:r>
        <w:rPr/>
        <w:t>"Regardez bien, dit Antoine... oui, vous avez raison, il y une roue !" "C'est le train, c'est le bus, c'est notre voyage..." "La cathédrale a un rapport avec nous." "Oui, dit Antoine, Dieu a toujours une relation avec 1'homme".</w:t>
      </w:r>
    </w:p>
    <w:p>
      <w:pPr>
        <w:pStyle w:val="EspAv05"/>
        <w:rPr/>
      </w:pPr>
      <w:r>
        <w:rPr/>
        <w:t>La troisième carte postale représente Eve sortant d'Adam. Entrelacement de deux corps nus sur fond d'obscurité. "Et cela ?" demande Antoine. Les jeunes se penchent sur cette image bizarre. Sourires gênés...</w:t>
      </w:r>
    </w:p>
    <w:p>
      <w:pPr>
        <w:pStyle w:val="EspAv05"/>
        <w:rPr/>
      </w:pPr>
      <w:r>
        <w:rPr/>
        <w:t>"Qu'est-ce que c'est ?" "C'est Adam et Eve !" "Oui", acquiesce Antoine. Existe-t-il une correspondance avec nous ?</w:t>
      </w:r>
    </w:p>
    <w:p>
      <w:pPr>
        <w:pStyle w:val="EspAv05"/>
        <w:rPr/>
      </w:pPr>
      <w:r>
        <w:rPr/>
        <w:t>"Ben oui, c'est toutes nos histoires...- heu...- qu’on raconte"</w:t>
      </w:r>
    </w:p>
    <w:p>
      <w:pPr>
        <w:pStyle w:val="EspAv05"/>
        <w:rPr/>
      </w:pPr>
      <w:r>
        <w:rPr/>
        <w:t>"Quelqu'un, demande Antoine, tient-il le livre de bord de la vie de votre équipe ? C'est moi, dit Lyonnel, j'y collerai les cartes postales". "Oui, encourage Antoine. I1 faudra aussi écrire l'histoire, avec le train, le Mac-Do, le bus, le vitrail de Thomas... toute l'histoire. Les autres seront étonnés."</w:t>
      </w:r>
    </w:p>
    <w:p>
      <w:pPr>
        <w:pStyle w:val="EspAv05"/>
        <w:rPr/>
      </w:pPr>
      <w:r>
        <w:rPr/>
        <w:t>"Oh, tuais. "</w:t>
      </w:r>
    </w:p>
    <w:p>
      <w:pPr>
        <w:pStyle w:val="EspAv05"/>
        <w:rPr/>
      </w:pPr>
      <w:r>
        <w:rPr/>
        <w:t>Il reste, dit Antoine, une dernière carte postale. Je ne vous la montre pas, elle n'est pas pour aujourd'hui, elle est pour votre future séance. Elle a un rapport avec ce que vous vivrez la prochaine fois. D'ailleurs vous ne la comprendriez pas, vous ignorez tout de ce qui se passera à votre prochaine réunion. Je laisse donc cette carte postale dans une enveloppe que je ferme.</w:t>
      </w:r>
    </w:p>
    <w:p>
      <w:pPr>
        <w:pStyle w:val="EspAv05"/>
        <w:rPr/>
      </w:pPr>
      <w:r>
        <w:rPr/>
        <w:t>"Prophète ?"</w:t>
      </w:r>
    </w:p>
    <w:p>
      <w:pPr>
        <w:pStyle w:val="EspAv05"/>
        <w:rPr/>
      </w:pPr>
      <w:r>
        <w:rPr/>
        <w:t>Les jeunes écoutent sagement, un peu étonnés. Lyonnel fait rapidement disparaître les quatre cartes postales dans l'une de ses poches.</w:t>
      </w:r>
    </w:p>
    <w:p>
      <w:pPr>
        <w:pStyle w:val="EspAv05"/>
        <w:rPr/>
      </w:pPr>
      <w:r>
        <w:rPr/>
        <w:t>Maintenant, dit Bernadette, on a exactement une demi-heure pour faire du "shopping". On se retrouve ici à 17 heures quinze très précises pour nous rendre à la gare.</w:t>
      </w:r>
    </w:p>
    <w:p>
      <w:pPr>
        <w:pStyle w:val="EspAv05"/>
        <w:rPr/>
      </w:pPr>
      <w:r>
        <w:rPr/>
        <w:t>Les jeunes s'éloignent, goûtant ce temps de liberté hors de la présence de l'adulte. Ne sont-ils pas des hommes ?</w:t>
      </w:r>
    </w:p>
    <w:p>
      <w:pPr>
        <w:pStyle w:val="Heading3"/>
        <w:tabs>
          <w:tab w:val="clear" w:pos="1080"/>
          <w:tab w:val="left" w:pos="927" w:leader="none"/>
        </w:tabs>
        <w:spacing w:lineRule="auto" w:line="240"/>
        <w:ind w:left="924" w:hanging="357"/>
        <w:rPr/>
      </w:pPr>
      <w:r>
        <w:rPr/>
        <w:t>La suite à donner</w:t>
      </w:r>
    </w:p>
    <w:p>
      <w:pPr>
        <w:pStyle w:val="EspAv05"/>
        <w:rPr/>
      </w:pPr>
      <w:r>
        <w:rPr/>
        <w:t>Bernadette et Antoine, débarrassés des "loulous", peuvent faire maintenant le point autour d'une tasse de café.</w:t>
      </w:r>
    </w:p>
    <w:p>
      <w:pPr>
        <w:pStyle w:val="EspAv05"/>
        <w:rPr/>
      </w:pPr>
      <w:r>
        <w:rPr/>
        <w:t>Antoine explique : "Il ne faudra pas rater l'animation de la prochaine séance qui sera un mélange de joie et de difficultés. Joie d'avoir réussi l'exploit du Mac-Do à la barbe des autres qui n'y sont pas allés, mais la question des comptes va aussi se poser dramatiquement. La mère de Patrice exigera sans doute de son fils, le retour du billet de cent francs. C'est normal. Puis certains ont dû payer plus que d'autres, et leurs parents vont le faire sentir à leur progéniture. Bref, la question de la justice se posera peut-être de façon aiguë, et cette question ne doit pas être traitée par l'adulte de manière autoritaire.</w:t>
      </w:r>
    </w:p>
    <w:p>
      <w:pPr>
        <w:pStyle w:val="EspAv05"/>
        <w:rPr/>
      </w:pPr>
      <w:r>
        <w:rPr/>
        <w:t>La situation rencontrée devra au contraire permettre à chacun de choisir l'équité, de faire le point sur lui-même en vérité, de procéder à "une révision de vie" comme on disait jadis. Jeunes chiens, nos jeunes ont "escaladé" sans réfléchir le Mac-Do, poussé par l'impératif du désir, la nécessité de grandir, la volonté louable d'être des hommes libres. Ils n'ont pas encore vu la contre partie ; ils sont bien de leur âge. Leur attitude irresponsable dans le bus du retour est typiquement adolescente. Trop engagés dans la réalité immédiate, ils n'ont pas le recul qu'ils pourront avoir quelques jours plus tard si on les y aide... Ou bien ils règleront eux mêmes leurs comptes en toute justice, ou bien, ils rentreront en conflit dur les uns contre les autres. Et ce conflit éclatera devant l'adulte.</w:t>
      </w:r>
    </w:p>
    <w:p>
      <w:pPr>
        <w:pStyle w:val="EspAv05"/>
        <w:rPr/>
      </w:pPr>
      <w:r>
        <w:rPr/>
        <w:t>Feront-ils tout pour fuir les faits et éviter le douloureux affrontement avec le remboursement ? Se "grugeront"-ils mutuellement en occultant la règle de justice ?" Telle est la question normale de l'animateur. Iront-ils jusqu'à rejeter comme cela s'est vu, l'affaire sur le dos des adultes ?</w:t>
      </w:r>
    </w:p>
    <w:p>
      <w:pPr>
        <w:pStyle w:val="EspAv05"/>
        <w:rPr/>
      </w:pPr>
      <w:r>
        <w:rPr/>
        <w:t>Dans ces conditions de conflit, la première tâche de l'éducateur est de faire éclaircir la situation, de la faire objectiver au maximum. Mais, surtout, ne pas prendre personnellement partie dans l'histoire en commandant la solution. Ne pas fausser le jeu en y faisant interférer ses relations ambiguës d'adulte. Faire redire éventuellement le contrat de départ en interpellant Guillaume (une étude du vitrail de Thomas contre le billet et le casse-croûte de l'intervenant). Faire rappeler ensuite comment le projet s'est transformé dans le train en s'appuyant sur le récit de Lyonnel. Bref, revenir à la réalité objective, sans moraliser, sans "plaquer" d'avance, hors de tout engagement et de toute histoire, un sens incontestable. Ne pas substituer l'extériorité des mots de la règle à l'intériorité naissante au cœur du jeune. C'est toute la différence entre l'enfance et l'adolescence.</w:t>
      </w:r>
    </w:p>
    <w:p>
      <w:pPr>
        <w:pStyle w:val="EspAv05"/>
        <w:rPr/>
      </w:pPr>
      <w:r>
        <w:rPr/>
        <w:t>I1 faudra évidemment souligner la justesse des revendications de Patrice et des autres éventuels, mais, surtout, laisser les jeunes trouver eux-mêmes la solution juste si ce n'est pas déjà fait. Le choix de la justice comme valeur intérieure, est au cœur de la visée catéchétique. Chaque jeune est appelé à s'engager personnellement pour grandir du dedans.</w:t>
      </w:r>
    </w:p>
    <w:p>
      <w:pPr>
        <w:pStyle w:val="EspAv05"/>
        <w:rPr/>
      </w:pPr>
      <w:r>
        <w:rPr/>
        <w:t>"La dernière carte postale, dit Antoine, représente un ange qui tient une balance... la justice référée à la cathédrale, non pas le "thème" abstrait de la justice mais la résolution concrète d'une situation où justice se pose."</w:t>
      </w:r>
    </w:p>
    <w:p>
      <w:pPr>
        <w:pStyle w:val="EspAv05"/>
        <w:rPr/>
      </w:pPr>
      <w:r>
        <w:rPr/>
        <w:t>Bernadette a écouté. Elle dit : "Moi je suis professeur, je n'ai jamais appris à animer un groupe d'adolescents."</w:t>
      </w:r>
    </w:p>
    <w:p>
      <w:pPr>
        <w:pStyle w:val="Heading3"/>
        <w:tabs>
          <w:tab w:val="clear" w:pos="1080"/>
          <w:tab w:val="left" w:pos="927" w:leader="none"/>
        </w:tabs>
        <w:spacing w:lineRule="auto" w:line="240"/>
        <w:ind w:left="924" w:hanging="357"/>
        <w:rPr/>
      </w:pPr>
      <w:r>
        <w:rPr/>
        <w:t>Le retour à Rambouillet</w:t>
      </w:r>
    </w:p>
    <w:p>
      <w:pPr>
        <w:pStyle w:val="EspAv05"/>
        <w:rPr/>
      </w:pPr>
      <w:r>
        <w:rPr/>
        <w:t>Les jeunes, hommes de parole, sont bien à l'heure au rendez-vous. Rigolards, collés les uns aux autres, en tas, ils attendent sagement les adultes.</w:t>
      </w:r>
    </w:p>
    <w:p>
      <w:pPr>
        <w:pStyle w:val="EspAv05"/>
        <w:rPr/>
      </w:pPr>
      <w:r>
        <w:rPr/>
        <w:t>On se dirige vers la gare qui n'est pas très loin. On en profite pour réaffirmer au professeur sa virilité naissante "M'dame, votre fille, elle est vierge ? On peut s'en occuper, vous savez."</w:t>
      </w:r>
    </w:p>
    <w:p>
      <w:pPr>
        <w:pStyle w:val="EspAv05"/>
        <w:rPr/>
      </w:pPr>
      <w:r>
        <w:rPr/>
        <w:t>Bernadette calme, répond : "Je ne sais pas, demandez-lui, elle est elle, et moi je suis moi".</w:t>
      </w:r>
    </w:p>
    <w:p>
      <w:pPr>
        <w:pStyle w:val="EspAv05"/>
        <w:rPr/>
      </w:pPr>
      <w:r>
        <w:rPr/>
        <w:t>L'aventure du jour se termine. Les jeunes se permettent encore dans le train quelques histoires "salées", dont voici la dernière narrée par Jérôme :</w:t>
      </w:r>
    </w:p>
    <w:p>
      <w:pPr>
        <w:pStyle w:val="EspAv05"/>
        <w:rPr/>
      </w:pPr>
      <w:r>
        <w:rPr/>
        <w:t>"C'est un type qui se promène la nuit au bois de Boulogne. Soudain, il est assommé par derrière. Quand il revient à lui, il est nu, attaché un arbre. Devant lui, une troupe de scouts dansent en chantant autour d'un grand feu.</w:t>
      </w:r>
    </w:p>
    <w:p>
      <w:pPr>
        <w:pStyle w:val="EspAv05"/>
        <w:rPr/>
      </w:pPr>
      <w:r>
        <w:rPr/>
        <w:t>Le chef fait rougir à la flamme un moule à gaufres. Puis il s'approche du type attaché à son arbre, et muni de son instrument : "CRAC !"</w:t>
      </w:r>
    </w:p>
    <w:p>
      <w:pPr>
        <w:pStyle w:val="EspAv05"/>
        <w:rPr/>
      </w:pPr>
      <w:r>
        <w:rPr/>
        <w:t>Alors tous s'écrient en chœur : "Tu fais partie désormais de la patrouille des Castors".</w:t>
      </w:r>
    </w:p>
    <w:p>
      <w:pPr>
        <w:pStyle w:val="EspAv05"/>
        <w:rPr/>
      </w:pPr>
      <w:r>
        <w:rPr/>
        <w:t>Toute l'équipe des garçons se met s'esclaffer d'un rire mâle qui sort sans doute des profondeurs du "vieil Adam", des entrailles de l'inconscient.</w:t>
      </w:r>
    </w:p>
    <w:p>
      <w:pPr>
        <w:pStyle w:val="EspAv05"/>
        <w:rPr/>
      </w:pPr>
      <w:r>
        <w:rPr/>
        <w:t>L'être humain est initié par l'éducateur à la société des autres hommes. C'est toujours à travers la douloureuse limitation de ses désirs que la croissance intérieure se réalise. La règle fait mal certes, mais le développement spirituel ne passe-t-il pas par la "castration" qu'impose toujours l'adulte, mais qui permet l'ouverture à une autre dimension d'humanité, la divinité agissante. Dieu parle au cœur même du désir de l'homme. Par sa présence vivante, le Seigneur ne vient-il pas combler notre manque à tous ?</w:t>
      </w:r>
    </w:p>
    <w:p>
      <w:pPr>
        <w:pStyle w:val="EspAv05"/>
        <w:rPr/>
      </w:pPr>
      <w:r>
        <w:rPr/>
        <w:t>"Comme l'eau de mêle au vin dans le sacrement de l'Alliance, puissions-nous être unis à la divinité de Celui qui a pris notre humanité !"</w:t>
      </w:r>
    </w:p>
    <w:p>
      <w:pPr>
        <w:pStyle w:val="EspAv05"/>
        <w:rPr/>
      </w:pPr>
      <w:r>
        <w:rPr/>
        <w:t>Jérôme a spontanément raconté la "Parabole du chef castrateur" aux adultes qui accompagnaient la journée. I1 l'a racontée naïvement, sans soupçonner une seconde qu'il parlait du présent, de son rapport aux adultes, relation sexuée et limitée par leur présence gênante mais combien nécessaire.</w:t>
      </w:r>
    </w:p>
    <w:p>
      <w:pPr>
        <w:pStyle w:val="EspAv05"/>
        <w:rPr/>
      </w:pPr>
      <w:r>
        <w:rPr/>
        <w:t>Le train freine avec son bruit habituel de ferraille, puis s'immobilise enfin le long du quai. Rambouillet !</w:t>
      </w:r>
    </w:p>
    <w:p>
      <w:pPr>
        <w:pStyle w:val="EspAv05"/>
        <w:rPr/>
      </w:pPr>
      <w:r>
        <w:rPr/>
        <w:t>Les jeunes sautent du train et galopent déjà vers la sortie. Ils s'écrient en s'éloignant "Vous reviendrez, M'sieur !"</w:t>
      </w:r>
    </w:p>
    <w:p>
      <w:pPr>
        <w:pStyle w:val="EspAv05"/>
        <w:rPr/>
      </w:pPr>
      <w:r>
        <w:rPr/>
        <w:t>"Réunissez-vous d'abord, et n'oubliez pas la dernière carte postale !"</w:t>
      </w:r>
    </w:p>
    <w:p>
      <w:pPr>
        <w:pStyle w:val="EspAv05"/>
        <w:rPr/>
      </w:pPr>
      <w:r>
        <w:rPr/>
        <w:t>Les voilà déjà sortis de la gare, si contents d'avoir grandi qu'ils en ont oublié les politesses d'usage : "merci, au revoir."</w:t>
      </w:r>
    </w:p>
    <w:p>
      <w:pPr>
        <w:pStyle w:val="EspAv05"/>
        <w:rPr/>
      </w:pPr>
      <w:r>
        <w:rPr/>
        <w:t>Bernadette et Antoine les regardent s'éloigner... ils ont à faire leur vie à assumer leur propre solitude où Dieu est. Au-delà de l'apprentissage de la règle commune, ils sont seuls à pouvoir grandir de l'intérieur et découvrir en eux Celui qui les appelle, Jésus Christ, le Seigneur de l'Alliance.</w:t>
      </w:r>
    </w:p>
    <w:p>
      <w:pPr>
        <w:pStyle w:val="EspAv1"/>
        <w:rPr/>
      </w:pPr>
      <w:r>
        <w:rPr/>
        <w:t>"Par Lui, avec Lui et en Lui ..."</w:t>
      </w:r>
    </w:p>
    <w:sectPr>
      <w:footerReference w:type="default" r:id="rId2"/>
      <w:type w:val="nextPage"/>
      <w:pgSz w:w="11906" w:h="16838"/>
      <w:pgMar w:left="1134" w:right="851"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18 décembre 2002</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0</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
      <w:lvlJc w:val="left"/>
      <w:pPr>
        <w:tabs>
          <w:tab w:val="num" w:pos="0"/>
        </w:tabs>
        <w:ind w:left="0" w:hanging="0"/>
      </w:pPr>
    </w:lvl>
    <w:lvl w:ilvl="6">
      <w:start w:val="1"/>
      <w:pStyle w:val="Heading7"/>
      <w:numFmt w:val="lowerRoman"/>
      <w:lvlText w:val=""/>
      <w:lvlJc w:val="left"/>
      <w:pPr>
        <w:tabs>
          <w:tab w:val="num" w:pos="0"/>
        </w:tabs>
        <w:ind w:left="0" w:hanging="0"/>
      </w:pPr>
    </w:lvl>
    <w:lvl w:ilvl="7">
      <w:start w:val="1"/>
      <w:pStyle w:val="Heading8"/>
      <w:numFmt w:val="lowerLetter"/>
      <w:lvlText w:val=""/>
      <w:lvlJc w:val="left"/>
      <w:pPr>
        <w:tabs>
          <w:tab w:val="num" w:pos="0"/>
        </w:tabs>
        <w:ind w:left="0" w:hanging="0"/>
      </w:pPr>
    </w:lvl>
    <w:lvl w:ilvl="8">
      <w:start w:val="1"/>
      <w:pStyle w:val="Heading9"/>
      <w:numFmt w:val="lowerRoman"/>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EspAv1"/>
    <w:qFormat/>
    <w:pPr>
      <w:keepNext w:val="true"/>
      <w:keepLines/>
      <w:numPr>
        <w:ilvl w:val="0"/>
        <w:numId w:val="1"/>
      </w:numPr>
      <w:tabs>
        <w:tab w:val="clear" w:pos="709"/>
        <w:tab w:val="left" w:pos="357" w:leader="none"/>
        <w:tab w:val="left" w:pos="567" w:leader="none"/>
      </w:tabs>
      <w:spacing w:before="1440" w:after="0"/>
      <w:jc w:val="center"/>
      <w:outlineLvl w:val="0"/>
    </w:pPr>
    <w:rPr>
      <w:b/>
      <w:bCs/>
      <w:sz w:val="30"/>
      <w:szCs w:val="30"/>
    </w:rPr>
  </w:style>
  <w:style w:type="paragraph" w:styleId="Heading2">
    <w:name w:val="Heading 2"/>
    <w:basedOn w:val="Normal"/>
    <w:next w:val="EspAv05"/>
    <w:qFormat/>
    <w:pPr>
      <w:keepNext w:val="true"/>
      <w:keepLines/>
      <w:numPr>
        <w:ilvl w:val="1"/>
        <w:numId w:val="1"/>
      </w:numPr>
      <w:tabs>
        <w:tab w:val="clear" w:pos="709"/>
        <w:tab w:val="left" w:pos="360" w:leader="none"/>
      </w:tabs>
      <w:spacing w:before="600" w:after="0"/>
      <w:jc w:val="left"/>
      <w:outlineLvl w:val="1"/>
    </w:pPr>
    <w:rPr>
      <w:b/>
      <w:bCs/>
      <w:sz w:val="28"/>
      <w:szCs w:val="28"/>
    </w:rPr>
  </w:style>
  <w:style w:type="paragraph" w:styleId="Heading3">
    <w:name w:val="Heading 3"/>
    <w:basedOn w:val="Heading2"/>
    <w:next w:val="EspAv05"/>
    <w:qFormat/>
    <w:pPr>
      <w:numPr>
        <w:ilvl w:val="2"/>
        <w:numId w:val="1"/>
      </w:numPr>
      <w:tabs>
        <w:tab w:val="clear" w:pos="360"/>
        <w:tab w:val="left" w:pos="1080" w:leader="none"/>
      </w:tabs>
      <w:spacing w:before="480" w:after="0"/>
      <w:outlineLvl w:val="2"/>
    </w:pPr>
    <w:rPr>
      <w:sz w:val="24"/>
      <w:szCs w:val="24"/>
    </w:rPr>
  </w:style>
  <w:style w:type="paragraph" w:styleId="Heading4">
    <w:name w:val="Heading 4"/>
    <w:basedOn w:val="Heading2"/>
    <w:next w:val="EspAv05"/>
    <w:qFormat/>
    <w:pPr>
      <w:numPr>
        <w:ilvl w:val="3"/>
        <w:numId w:val="1"/>
      </w:numPr>
      <w:tabs>
        <w:tab w:val="clear" w:pos="360"/>
        <w:tab w:val="left" w:pos="1800" w:leader="none"/>
      </w:tabs>
      <w:spacing w:before="360" w:after="0"/>
      <w:outlineLvl w:val="3"/>
    </w:pPr>
    <w:rPr>
      <w:i/>
      <w:iCs/>
      <w:sz w:val="24"/>
      <w:szCs w:val="24"/>
    </w:rPr>
  </w:style>
  <w:style w:type="paragraph" w:styleId="Heading5">
    <w:name w:val="Heading 5"/>
    <w:basedOn w:val="Heading2"/>
    <w:next w:val="EspAv05"/>
    <w:qFormat/>
    <w:pPr>
      <w:numPr>
        <w:ilvl w:val="4"/>
        <w:numId w:val="1"/>
      </w:numPr>
      <w:tabs>
        <w:tab w:val="clear" w:pos="360"/>
        <w:tab w:val="left" w:pos="2058" w:leader="none"/>
        <w:tab w:val="left" w:pos="2520" w:leader="none"/>
      </w:tabs>
      <w:spacing w:before="240" w:after="0"/>
      <w:outlineLvl w:val="4"/>
    </w:pPr>
    <w:rPr>
      <w:b w:val="false"/>
      <w:bCs w:val="false"/>
      <w:sz w:val="24"/>
      <w:szCs w:val="24"/>
    </w:rPr>
  </w:style>
  <w:style w:type="paragraph" w:styleId="Heading6">
    <w:name w:val="Heading 6"/>
    <w:basedOn w:val="Normal"/>
    <w:next w:val="Normal"/>
    <w:qFormat/>
    <w:pPr>
      <w:keepNext w:val="true"/>
      <w:numPr>
        <w:ilvl w:val="5"/>
        <w:numId w:val="1"/>
      </w:numPr>
      <w:tabs>
        <w:tab w:val="clear" w:pos="709"/>
        <w:tab w:val="left" w:pos="0" w:leader="none"/>
        <w:tab w:val="left" w:pos="3240" w:leader="none"/>
      </w:tabs>
      <w:jc w:val="center"/>
      <w:outlineLvl w:val="5"/>
    </w:pPr>
    <w:rPr>
      <w:i/>
      <w:iCs/>
      <w:sz w:val="18"/>
      <w:szCs w:val="18"/>
    </w:rPr>
  </w:style>
  <w:style w:type="paragraph" w:styleId="Heading7">
    <w:name w:val="Heading 7"/>
    <w:basedOn w:val="Normal"/>
    <w:next w:val="Normal"/>
    <w:qFormat/>
    <w:pPr>
      <w:numPr>
        <w:ilvl w:val="6"/>
        <w:numId w:val="1"/>
      </w:numPr>
      <w:tabs>
        <w:tab w:val="clear" w:pos="709"/>
        <w:tab w:val="left" w:pos="0" w:leader="none"/>
        <w:tab w:val="left" w:pos="3960" w:leader="none"/>
      </w:tabs>
      <w:spacing w:before="240" w:after="60"/>
      <w:outlineLvl w:val="6"/>
    </w:pPr>
    <w:rPr/>
  </w:style>
  <w:style w:type="paragraph" w:styleId="Heading8">
    <w:name w:val="Heading 8"/>
    <w:basedOn w:val="Normal"/>
    <w:next w:val="Normal"/>
    <w:qFormat/>
    <w:pPr>
      <w:numPr>
        <w:ilvl w:val="7"/>
        <w:numId w:val="1"/>
      </w:numPr>
      <w:tabs>
        <w:tab w:val="clear" w:pos="709"/>
        <w:tab w:val="left" w:pos="0" w:leader="none"/>
        <w:tab w:val="left" w:pos="468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0" w:leader="none"/>
        <w:tab w:val="left" w:pos="5400" w:leader="none"/>
      </w:tabs>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spacing w:before="120" w:after="0"/>
    </w:pPr>
    <w:rPr/>
  </w:style>
  <w:style w:type="paragraph" w:styleId="EspAv1">
    <w:name w:val="EspAv 1"/>
    <w:basedOn w:val="Normal"/>
    <w:qFormat/>
    <w:pPr>
      <w:spacing w:before="240" w:after="0"/>
    </w:pPr>
    <w:rPr/>
  </w:style>
  <w:style w:type="paragraph" w:styleId="Titregnral">
    <w:name w:val="titre général"/>
    <w:basedOn w:val="Normal"/>
    <w:next w:val="EspAv1"/>
    <w:qFormat/>
    <w:pPr>
      <w:keepNext w:val="true"/>
      <w:keepLines/>
      <w:spacing w:before="480" w:after="0"/>
      <w:jc w:val="center"/>
    </w:pPr>
    <w:rPr>
      <w:b/>
      <w:bCs/>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bCs/>
      <w:sz w:val="26"/>
      <w:szCs w:val="26"/>
    </w:rPr>
  </w:style>
  <w:style w:type="paragraph" w:styleId="Contents2">
    <w:name w:val="TOC 2"/>
    <w:basedOn w:val="Contents1"/>
    <w:next w:val="Normal"/>
    <w:pPr>
      <w:keepNext w:val="false"/>
      <w:spacing w:before="120" w:after="0"/>
      <w:ind w:left="924" w:hanging="357"/>
    </w:pPr>
    <w:rPr>
      <w:b w:val="false"/>
      <w:bCs w:val="false"/>
      <w:sz w:val="24"/>
      <w:szCs w:val="24"/>
    </w:rPr>
  </w:style>
  <w:style w:type="paragraph" w:styleId="Contents3">
    <w:name w:val="TOC 3"/>
    <w:basedOn w:val="Contents2"/>
    <w:next w:val="Normal"/>
    <w:pPr>
      <w:spacing w:before="0" w:after="0"/>
      <w:ind w:left="1491" w:hanging="357"/>
    </w:pPr>
    <w:rPr>
      <w:sz w:val="22"/>
      <w:szCs w:val="22"/>
    </w:rPr>
  </w:style>
  <w:style w:type="paragraph" w:styleId="Contents4">
    <w:name w:val="TOC 4"/>
    <w:basedOn w:val="Contents2"/>
    <w:next w:val="Normal"/>
    <w:pPr>
      <w:spacing w:before="0" w:after="0"/>
      <w:ind w:left="2058" w:hanging="35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szCs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18:00Z</dcterms:created>
  <dc:creator>Ass Epheta</dc:creator>
  <dc:description/>
  <dc:language>en-US</dc:language>
  <cp:lastModifiedBy>REGENT</cp:lastModifiedBy>
  <cp:lastPrinted>1999-01-03T13:02:00Z</cp:lastPrinted>
  <dcterms:modified xsi:type="dcterms:W3CDTF">2002-12-18T15:19:00Z</dcterms:modified>
  <cp:revision>3</cp:revision>
  <dc:subject/>
  <dc:title>Le "Mac-Dieu" des 4èmes</dc:title>
</cp:coreProperties>
</file>